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ико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500773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тцов Серг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77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85/4149 долей (комната) в праве общей собственности на квартиру по адресу: Санкт- Петербург, Манчестерская ул., д. 2, кв. 198. Имущество в залоге физического лица - Федотова И.А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9 г. и заканчивается 10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 ФЗ от 26.10.2002 г., с изменениями и дополнения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редставляет организатору торгов в электронной форме подписанный электронной цифровой подписью договор о задатке. 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5-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ь на специальный счет должника - Стариковой Елены Петровны (ИНН 100500773650, СНИЛС 042-080-727 17).  Счет 40817810855867429306, Банк получателя Отделение: доп. офис № 9055/01825 ПАО "Сбербанк" г. Санкт-Петербург, ул. Смолячкова, д. 19, лит. А. Кор/сч. 30101810500000000653, БИК 044030653, ИНН 7707083893, КПП 783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12 час.00.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о результатах проведения торгов организ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обязан подписать договор в течение пяти дней с даты получения указанного предложения. В противном случае внесенный задаток ему не возвращается, а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20 дней со дня подписания договора. Оплата производится путем перечисления денежных средств на счет, указанный в объявлении о проведении торгов.  Датой оплаты имущества должника считается дата зачисл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етцов Серг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8013759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001, г. Белгород, ул. Дзержинского, д. 23, тел. +79816898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i_2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5-27T15:24:00Z</dcterms:modified>
  <cp:revision>14</cp:revision>
  <dc:subject/>
  <dc:title>3</dc:title>
</cp:coreProperties>
</file>