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2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Хаус-Концепт «Содружеств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Пб, Коломяжский пр., дом 33, оф. 601, ОГРН 1047855022643, ИНН 78143024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жевников  Василий  Адольф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АУ "ОРИОН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1368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Решение от 08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ревообрабатывающий центр с программным управлением «NC PMT 26 TUCU-28KW», Автоматический станок для плотницких работ К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9 Ригельных станций WEM 150/12 0-396-10-0022, Profi-стеновой стол WTW150 WTW 150/12 0-391-10-0362, Profi-стеновой стол WTW150 WTW 150/12 0-391-10-0363, 2 Profi-стеновой стол WTW150 WTW 150/12 0-391-10-0364, Profi-стеновой стол WTW150 WTW 150/12 0-391-10-0366, Profi-стеновой стол WTW150 WTW 150/12 0-391-10-0367, Profi-стеновой стол WTW150 WTW 150/12 0-391-10-0368, Profi-стеновой стол WTW150 WTW 150/12 0-391-10-0365, Weinmann Мультифункциональный мост  Optimat WMS120 WMS120 0-392-10-0084, Weinmann Мультифункциональный мост  Optimat WMS120 WMS120 0-392-10-0084 (без аспиральной установки с аспирационным каналом, Стоящий стеновой магазин WLW100/S 0-393-10-0069 (чертежи), Вакуумный манипулятор Schmalz Jumbo Ergo 200, 2 Скобозабивных агрегата MODUL3 PN29100, 4 скобозабивных агрегата PN750 MODUL2, 3 скобозабивных агрегата HAUDJLD PN91120 DML, 4 Гвоздезабивных агрегатов PNL 90WII MULTILOAD, Центр обработки балок WBZ150/12, Сборочный стол WTZ100/12 OPTIMAT, Мультифункциональный мост Weinmann-Optimat WMS100 0-339-09-0021, Стеновой стол Profit WTW 150, Стоящий стеновой магазин Optimat WLW100/S, Стеновой стол WTX 150/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грузчик Combilift C6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грузчик VENIERI VF 7.63B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грузчик Combilift C6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атический арочный станок, пакетировщи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трогальный станок BIGMASTER-2050-W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атический станок для торцовки бруса SPEED-CUT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ехнологическая линия по производству срощенной ламели TNRBO LH, Деревообрабатывающий четырехсторонний строгальный станок BIGMASTER 310 K, Компрессор Atlas Copco GA37+AFF-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Установка для производства балок из клееной древесины на базе компактной линии сращивания CF 300, Средство механизации для производства конструкционной цельной древесины, Прессовая установка «Minda», Продольно фрезерный (строгально- калевочный) станок-автомат Hydromat 3000, Установка по сращиванию пиломатериалов на основе торцовочной пилы Opticur S 90 с клеенанесением, Компрессор Atlas Copco GA37+AFF-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иния сортировки по качеству древесины, Деревообрабатывающий четырехсторонний строгальный станок BIGMASTER 310 K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ушильный комплекс, состоящий из 3 (трех) камер, Сушильный комплекс, состоящий из 4 (четырех) камер, Котельная установка мод. SMT, Котел, работающий на твердом топливе CMT/F 160, Утилизационная печь с колосниковой гидромеханической решеткой для сжигания отходов деревообработки UNICONFORT CMT/F 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Высокоточный станок для заточки инструмента Weinig-Rondamat 980, Электронная система измерения и индикации Weinig-OptiControl, Моечная машина Emsa Rotatherm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Установка по увлажнению воздуха, Система Аспирации и пневмотранспорта, Установка искрогашения, Дробильная установка VECOPLAN VAZ 1100 XL, Брикетированный Пресс ВР-2000, Упаковочная (обертывающая) машина типа SENIOR/S-2000VA, Камера Климатическая KBF 115 BINDER, Строгально-калевочный станок автомат Вайнинг Максиплан 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5.2019 г. и заканчивается 04.07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на сайте электронной площадки АО «РАД» в сети Интернет: http://lot-online.ru в течение 25 рабочих дней с 10:00 ч. 29.05.2019 г. по 10:00 ч. 04.07.2019 г. включительно (время мск), должны соответствовать требованиям электронной площадки, ст.110 ФЗ «О несостоятельности (банкротстве)», требованиям п. 4.1 Приказа МЭР России №495 от 23.07.2015г. (далее  Приказ) и содержать сведения о внесении задатка в размере 10% от начальной стоимости представленного на торги ло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6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87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7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3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7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42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5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5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 10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 30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 26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 17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1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стоимости представленного на торги лота. Назначение платежа: «Задаток за участие в торгах по продаже имущества ООО «Хаус-Концепт «Содружество» (залог), лот №_». Задаток должен поступить на расчетный счет организатора торгов в период приема заявок; подписание договора о задатке обязательно (возможно ЭЦП). Расходы на совершение банковских операций по возврату задатков претендентам (с которыми по итогам торгов не заключены договоры купли-продажи или единственным участникам) возлагаются на претендент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Грант Консалт», ИНН 7811548827, ОГРН 1137847150737, КПП 781101001. Расч. счет №40702810832130002974 в Филиале «Санкт-Петербургский» АО «Альфа-Банк», г. Санкт-Петербург, к/с 30101810600000000786, БИК 044030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 5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8 7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7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3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7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4 2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 5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 5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1 0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3 0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2 6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1 7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1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5 3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2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 150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630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89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59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68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437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7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9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6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12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29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26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553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наиболее высокую цену за продаваемое имущество. Порядок подведения результатов торгов определен ч.7 Приказ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 - в день подведения результатов торгов на ЭТП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5 дней с даты получения предложения конкурсного управляющего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по реквизитам, указанным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019 г. Санкт-Петербург, ул. Седова, д.11, офис 609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5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5-27T17:11:00Z</dcterms:modified>
  <cp:revision>14</cp:revision>
  <dc:subject/>
  <dc:title>3</dc:title>
</cp:coreProperties>
</file>