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  <w:tab/>
        <w:t xml:space="preserve">                                                                             «__» ___________2019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репин Вячеслав Владими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 (вместе - Стороны),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0, 139, 213.25, 213.26 Федерального закона «О несостоятельности (банкротстве)» от 26.10.2002 года №127-ФЗ, Определением Арбитражного суда Ростовской области от 16.08.2018г. по делу №А53-6642/2017 об утверждении предложений о порядке, сроках и условиях продажи имущества должника, сообщением о проведении торгов, опубликованном в Едином федеральном реестре сведений о банкротстве № от 27.05.2019г.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обязуется передать Покупателю в собственность за плату, указанное в лоте №1-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 Покупатель обязуется выплатить Продавцу стоимость продаваемого имуществ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ъектом купли-продажи является следующее имуществ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.</w:t>
      </w:r>
    </w:p>
    <w:p>
      <w:pPr>
        <w:pStyle w:val="Style2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гарантирует, что имущество, являющееся объектом купли-продажи в споре, в залоге, под арестом (запрещением) не состоит.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ава на земельный участок, занимаемым Объектом и необходимым для его использования, оформляются Покупателем самостоятельно и за свой счет в собственность или аренду в соответствии со статьей 39.20 З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продаваемого имущества в соответствии с Протоколом №_______ о результатах открытых торгов посредством публичного предложения в форме открытых торгов по продаже имущества Дрепина В.В. Лот № 1 от _________ составляет ______ (__________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стоимости продаваемого Имущества осуществляется Покупателем путем перечисления денежных средств на расчетный счет Продавца по следующим реквизитам: </w:t>
      </w:r>
    </w:p>
    <w:p>
      <w:pPr>
        <w:pStyle w:val="Indent"/>
        <w:spacing w:before="0" w:after="0"/>
        <w:ind w:hanging="0"/>
        <w:rPr/>
      </w:pPr>
      <w:r>
        <w:rPr/>
        <w:tab/>
        <w:t xml:space="preserve">Дрепин Вячеслав Владимирович ИНН 614100809557 Банковские реквизиты: Расч/сч. № 40817810830009175224, КРАСНОДАРСКОЕ ОТДЕЛЕНИЕ N8619 ПАО СБЕРБАНК, БИК 040349602, Кор/сч 30101810100000000602. </w:t>
      </w:r>
    </w:p>
    <w:p>
      <w:pPr>
        <w:pStyle w:val="Indent"/>
        <w:spacing w:before="0" w:after="0"/>
        <w:rPr>
          <w:sz w:val="22"/>
          <w:szCs w:val="22"/>
        </w:rPr>
      </w:pPr>
      <w:r>
        <w:rPr/>
        <w:t>3.3. Задаток в сумме ______ (__________) рублей 00 копеек, внесенный  Покупателем на счет Организатора торгов в соответствии с Договором о задатке, засчитывается в счет оплаты приобретаем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 учетом п.3.3. настоящего Договора Покупатель обязан уплатить Продавцу за приобретаемое имущество ________ (____________) рублей 00 копеек, которые должны быть внесены в безналичном порядке на расчетный счет Продавца не позднее 30 дней с даты подписания этого договора. Моментом исполнения обязательства Покупателя по оплате имущества (лот № 1) считается день зачисления на расчетный счет Продавца всех денежных средств, указанных в настоящем разде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исполнения Покупателем обязанности по оплате стоимости имущества в срок, установленный п. 3.4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1. Продавец обязан в течение 5 (пяти) рабочих дне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получения полной оплаты за приобретаемое имущество, передать по акту Покупателю все недвижимое имущество, являющееся объектом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 дня подписания акта приема-передачи Покупателем, ответственность за сохранность имущества, равно как риск случайной гибели или порчи его, а также все расходы по содержанию и эксплуатации несет Покупат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Акт приема-передачи является неотъемлемой частью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сходы за регистрационные действия по настоящему договору несет Покупател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вступает в силу с момента его подписания Сторонами и действует до момента исполнения Сторонами всех обязательств по Договор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Переход права собственности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регистрации в уполномоченном на совершение регистрационных действий орг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Арбитражном суде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Настоящий договор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и банковские реквизиты сторон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0"/>
      </w:tblGrid>
      <w:tr>
        <w:trPr>
          <w:trHeight w:val="248" w:hRule="atLeast"/>
        </w:trPr>
        <w:tc>
          <w:tcPr>
            <w:tcW w:w="510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925" w:leader="none"/>
          <w:tab w:val="left" w:pos="58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_____________Г.Б. Перекрест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к договору №1 купли-продаж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«__» __________ 2018 года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                                                                                          «__» 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 (вместе - Стороны), составили настоящий акт о нижеследующ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1. В соответствии с настоящим актом Продавец передал Покупател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мущество, указанное в п. 1.1 договора №1 купли-продажи недвижимого имущества от «__» __________ 2018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, </w:t>
      </w:r>
      <w:r>
        <w:rPr>
          <w:rFonts w:cs="Times New Roman" w:ascii="Times New Roman" w:hAnsi="Times New Roman"/>
          <w:bCs/>
        </w:rPr>
        <w:t xml:space="preserve">а Продавец </w:t>
      </w:r>
      <w:r>
        <w:rPr>
          <w:rFonts w:cs="Times New Roman" w:ascii="Times New Roman" w:hAnsi="Times New Roman"/>
        </w:rPr>
        <w:t>принял его в том виде, в каком оно было на момент подписания сторонами вышеуказанного договора купли-продажи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настоящим актом Продавец передал Покупателю следующие документы: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тензий у</w:t>
      </w:r>
      <w:r>
        <w:rPr>
          <w:rFonts w:cs="Times New Roman" w:ascii="Times New Roman" w:hAnsi="Times New Roman"/>
          <w:bCs/>
        </w:rPr>
        <w:t xml:space="preserve"> Покупателя</w:t>
      </w:r>
      <w:r>
        <w:rPr>
          <w:rFonts w:cs="Times New Roman" w:ascii="Times New Roman" w:hAnsi="Times New Roman"/>
        </w:rPr>
        <w:t xml:space="preserve"> к Продавцу по качественному состоянию передаваемого имущества не имеет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60"/>
      </w:tblGrid>
      <w:tr>
        <w:trPr>
          <w:trHeight w:val="248" w:hRule="atLeast"/>
        </w:trPr>
        <w:tc>
          <w:tcPr>
            <w:tcW w:w="49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4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  Г.Б. Перекрест            _________________ </w:t>
      </w:r>
      <w:r>
        <w:rPr/>
        <w:t xml:space="preserve">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pt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napToGrid w:val="false"/>
      <w:spacing w:lineRule="auto" w:line="240" w:before="0" w:after="0"/>
      <w:ind w:left="113" w:right="113" w:hanging="0"/>
      <w:jc w:val="center"/>
    </w:pPr>
    <w:rPr>
      <w:rFonts w:ascii="Bookman Old Style" w:hAnsi="Bookman Old Style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uppressAutoHyphens w:val="false"/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в.золотарева</dc:creator>
  <dc:description/>
  <cp:keywords/>
  <dc:language>en-US</dc:language>
  <cp:lastModifiedBy>Анастасия Захарова3</cp:lastModifiedBy>
  <cp:lastPrinted>2017-12-29T09:13:00Z</cp:lastPrinted>
  <dcterms:modified xsi:type="dcterms:W3CDTF">2019-05-27T13:13:00Z</dcterms:modified>
  <cp:revision>21</cp:revision>
  <dc:subject/>
  <dc:title/>
</cp:coreProperties>
</file>