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9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раху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54, Республика Татарстан, город Казань, улица Лебедева, дом 1, ОГРН 1141690051040, ИНН 1659147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ев Ильшат Рафа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ПРАВОСОЗНА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408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Определение от 28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2/5 доли в праве на Земельный участок, категория земель: земли населенных пунктов, разрешенное использование: под административно-производственные здания, общая площадь 42 067,00 кв.м., расположенный по адресу: Республика Татарстан, г. Казань, Приволжский район, ул. Лебедева; кадастровый (или условный) номер: 16:50:000000:4251». Имущество находится в залоге у банка АКБ «Спурт» (П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Здание (корпус 507 производство латекса), назначение: нежилое, общая площадь 2 011,10 кв.м., инв. № 92:401:002:000019610, лит. А, А1, Г, расположенное по адресу: Республика Татарстан, г. Казань, ул. Лебедева, д. 1, кадастровый (или условный) номер: 16-16-01/197/2008-010. Земельный участок, категория земель: земли населенных пунктов, разрешенное использование: под административно-производственные здания, общая площадь 1 856,00 кв.м., расположенный по адресу: Республика Татарстан, г. Казань, Приволжский район, ул. Лебедева; кадастровый (или условный) номер: 16:50:080530:71».Имущество находится в залоге у банка АКБ «Спурт» (П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Здание (корпус опытно-производственная установка для ВАЗа цеха №16), назначение: нежилое, 3- этажное, общая площадь 957,40 кв.м., инв. №92:401:002:000019640, лит. А,А1), расположенное по адресу: Республика Татарстан, г. Казань, ул. Лебедева, д. 1, кадастровый (или условный) номер: 16-16-01/197/2008- 011. Земельный участок, категория земель: земли населенных пунктов, разрешенное использование: под административно-производственные здания, общая площадь 974,00 кв.м., расположенный по адресу: Республика Татарстан, г. Казань, Приволжский район, ул. Лебедева; кадастровый (или условный) номер: 16:50:080530:70». Имущество находится в залоге у банка АКБ «Спурт» (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01.07.2019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и требования к их оформлению в соответствии со ст. 110 ФЗ «О несостоятельности (банкротстве)», Приказом Минэкономразвития РФ от 23.07.2015 № 495. Заявка для участия в торгах подается в форме электронного документа на сайт ЭТП, составляется на русском языке в произвольной форме, должна содержать сведения, с приложением документов согласно ст. 110 п. 11 ФЗ «О несостоятельности (банкротстве)»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1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1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9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20 % от начальной цены лота. Оператор ЭТП заключает с заявителями договоры о задатке (п. 20 ст. 110 Закона о банкротстве). Заявитель вправ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-  АО  «Российский  аукционный  дом»  (ИНН  7838430413, 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 0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6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9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53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3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8 8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сайте ЭТП в день подведения итогов результатов торгов, в сроки, определенные действующим законодательств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в течении 30 дней с даты заключения договора купли-продажи путем перечисления денежных средств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лиев Ильшат Рафаилович (ИНН 162301483691, КПП , адрес: 422112, п.Кукмор, ул.Девятаева, д.2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3285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iev.ilsha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3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5-27T18:39:00Z</dcterms:modified>
  <cp:revision>2</cp:revision>
  <dc:subject/>
  <dc:title>3</dc:title>
</cp:coreProperties>
</file>