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1» сентября 2015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АО «Энергозапчаст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Доверител</w:t>
      </w:r>
      <w:r>
        <w:rPr>
          <w:sz w:val="22"/>
          <w:szCs w:val="22"/>
        </w:rPr>
        <w:t xml:space="preserve">ь», в лице конкурсного управляющего Кривопальцевой Ирины Владимировны, действующей на основании Определения Арбитражного суда Свердловской области от 18.06.2013г. по делу №А60-57351/2011, с  одной стороны,  и  </w:t>
      </w:r>
      <w:r>
        <w:rPr>
          <w:b/>
          <w:sz w:val="22"/>
          <w:szCs w:val="22"/>
        </w:rPr>
        <w:t>Индивидуальный предприниматель Рудько Владимир Александрович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, принадлежащего </w:t>
      </w:r>
      <w:r>
        <w:rPr>
          <w:b/>
          <w:sz w:val="24"/>
          <w:szCs w:val="24"/>
        </w:rPr>
        <w:t>ОАО «Энергозапчасть»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5 (Пять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60 000 (Шестьдесят тысяч) рублей за все торги (первые торги – 20 000 (Двадцать тысяч) рублей, повторные торги – 20 000 (Двадцать тысяч) рублей, торги посредством публичного предложения – 20 000 (Двадцать тысяч) рублей).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1» сентября  2015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АО «Энергозапчасть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енный:</w:t>
              <w:tab/>
              <w:t>ИП Рудько В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0, Свердловская обл., г.Красноуральск, ул. Дзержинского, д.1-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а/я 51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80004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90036954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0020000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0281073800000013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Уралтрансбанк» г.Екатеринбур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ФИЛИАЛ "ЕКАТЕРИНБУРГСКИЙ" ОАО"АЛЬФА-БАНК"г. 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: 046551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0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энергетического цеха, литер 1А площадью 5 258,6 кв.м. с пристроями к зданию: литера 1Б площадью 45,9 кв.м., литера 1В площадью 158,9 кв.м., литера 1Д площадью 30,9 кв.м. Местонахождение: Свердловская обл., г. Красноуральск, ул. Дзержинского, д.1 «б»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бщей площадью 17 680 кв.м. Местонахождение: Свердловская обл., г. Красноуральск, ул. Дзержинского, д.1 «б», установлено относительно ориентира - дом, расположенного в границах участка.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ЛОТ № 1 </w:t>
      </w:r>
    </w:p>
    <w:p>
      <w:pPr>
        <w:pStyle w:val="Normal"/>
        <w:rPr>
          <w:b/>
          <w:b/>
        </w:rPr>
      </w:pPr>
      <w:r>
        <w:rPr/>
        <w:t>Вентилятор ВЦП-6-45 инв.номер  00000268,   Вентилятор Ц9-57  №5 инв.номер  00000278, Вентилятор Ц9-57 №8 инв.номер  00000285, Водонагреватель инв.номер  923, Дымосос Д-12 3шт инв.номер  0000080,  Емкость металлическая инв.номер  0000213, Заточной станок  инв.номер  00000120, Заточной станок инв.номер  00000180,  Котел ДКВР -10 Г  водогрейный инв.номер  00000082,   Котел ДКВР 10/13  паровой инв.номер  00000309,  Котел ДКВР 10/13 паровой  инв.номер  00000078,   Кран балка Q1тн инв.номер  00000170,</w:t>
      </w:r>
      <w:r>
        <w:rPr>
          <w:bCs/>
        </w:rPr>
        <w:t xml:space="preserve">  Кран мостовой 10*2 (52200)</w:t>
      </w:r>
      <w:r>
        <w:rPr/>
        <w:t xml:space="preserve">   инв.номер  </w:t>
      </w:r>
      <w:r>
        <w:rPr>
          <w:bCs/>
        </w:rPr>
        <w:t>00000007</w:t>
      </w:r>
      <w:r>
        <w:rPr/>
        <w:t xml:space="preserve">,  </w:t>
      </w:r>
      <w:r>
        <w:rPr>
          <w:bCs/>
        </w:rPr>
        <w:t>Кран мостовой 10*2 (52199)</w:t>
      </w:r>
      <w:r>
        <w:rPr/>
        <w:t xml:space="preserve"> инв.номер  </w:t>
      </w:r>
      <w:r>
        <w:rPr>
          <w:bCs/>
        </w:rPr>
        <w:t>00000019</w:t>
      </w:r>
      <w:r>
        <w:rPr/>
        <w:t xml:space="preserve">,  Кран мостовой 16 т  (25300/10531 )  инв.номер 00000008,   Кран  мостовой 20*5 (20539/4-241) инв.номер  00000003, Кран  мостовой г/п 5 тн  ( 22238/12315)  инв.номер  00000014,   Мостовой кран 12,5 т   (52199/159) инв.номер  00000019,   Насос "Д200ж36 УХЛ-4"   летний инв.номер  00000060,   Насос центробежный х50 инв.номер  00000061, Насос центробежный х50 инв.номер  00000062,   Обдирочно-шлифовальный станок 3Б 6-34  инв.номер  00000218,  </w:t>
      </w:r>
      <w:r>
        <w:rPr>
          <w:bCs/>
        </w:rPr>
        <w:t>Сварочный аппарат PICO 162</w:t>
      </w:r>
      <w:r>
        <w:rPr/>
        <w:t xml:space="preserve"> инв.номер  </w:t>
      </w:r>
      <w:r>
        <w:rPr>
          <w:bCs/>
        </w:rPr>
        <w:t>0000437</w:t>
      </w:r>
      <w:r>
        <w:rPr/>
        <w:t xml:space="preserve">,   </w:t>
      </w:r>
      <w:r>
        <w:rPr>
          <w:bCs/>
        </w:rPr>
        <w:t xml:space="preserve">Сварочный аппарат ТДФ-1001-1 </w:t>
      </w:r>
      <w:r>
        <w:rPr/>
        <w:t xml:space="preserve">инв.номер  </w:t>
      </w:r>
      <w:r>
        <w:rPr>
          <w:bCs/>
        </w:rPr>
        <w:t>00000111</w:t>
      </w:r>
      <w:r>
        <w:rPr/>
        <w:t xml:space="preserve">,  Токарно-винторезный станок 16К-20  инв.номер  00000221,   Токарный станок 16К25 инв.номер  00000166, Трансформатор силовой ТМ 630-6-01 инв.номер  00000167, Трансформатор сварочный ТДМ-181  инв.номер  985, Трансформатор ТМ630/6-0,4 инв.номер  00000085, Трансформатор ТМЗ-630 инв.номер  00000150, Фуговочный ст СФА-4 инв.номер  0000116 , Шкаф распределительный ШР-11 инв.номер  00000168, Эл. тельфер г/п 0,5 т. инв.номер  0000141, Эл.тельфер Н-12М г/п 1 т. инв.номер  00000262, Эл.тельфер Н-12М г/п 1 т.  инв.номер  00000248, Эл.тельфер Н-6,4 г/п 0,250 т.  инв.номер  00000139, Эл.тельфер Н-6м г/п 2 т. инв.номер  00000133, Электродвигатель 75 квт на сетевом насосе № 2 инв.номер  0000251, </w:t>
      </w:r>
      <w:r>
        <w:rPr>
          <w:bCs/>
        </w:rPr>
        <w:t xml:space="preserve">Трактор  Т-17ОМ.01, г/н СЕ 0921 66, год выпуска  1992  </w:t>
      </w:r>
      <w:r>
        <w:rPr/>
        <w:t xml:space="preserve"> инв.номер  514, КАМАЗ 5320, г/н  Р094ВА66, год  выпуска  1993  инв.номер  524, VOLKSWAGEN PASSAT , г/н  К940ХР96, год  выпуска  2006  инв.номер  0995, Автопогрузчик   Модель  -4081,  г/н  СЕ298366, год  выпуска  1989  инв.номер  531, ГАЗ-53,  г/н  Е264ОО66,  год  выпуска  1985 инв.номер  523  ,Настольно-сверлильный станок 2М-112(2С132)  инв.номер  00000260,  Настольно-сверлильный станок 2М-112 инв.номер  00000137, Настольно-сверлильный станок 2М-112 инв.номер  00000144, Настольно-сверлильный станок 2М-112 инв.номер  00000237,  Обдирочно-шлифовальный станок 3Б 6-34 инв.номер  00000217,   Резервуар 250м3  инв.номер  00000075, Резервуар 500м3  инв.номер  00000076, Сверлильно-фрезерная машина МВЕ 100 инв.номер  00000495,  Токарно-револьверный п/автомат(1А4259)  инв.номер  00000252, Токарно-револьверный п/автомат(1А4259)  инв.номер  00000253, Токарный станок 16 К 20 инв.номер  00000154,  Токарный станок 16К-25 (1К-62)  инв.номер  00000005, Фрезерный станок 6Р13 инв.номер  999, Экономайзер инв.номер  00000079,  Экономайзер  инв.номер  00000084, Электро-котел с пан 100/0,4  инв.номер  00000130,  Электро-котел с пан 100/0,4  инв.номер  00000131,  ЗИЛ -133Г, г/н  А983ЕН66, год  выпуска  1977 инв.номер  521,  Самоходное  шасси  Т-16М,  г/н СЕ0538, год  выпуска  1981 инв.номер  510,   КАМАЗ -5410, г/н Р069ВА66, год  выпуска  1987  инв.номер  527,  АВТОБУС КАВЗ -3976, г/н 655 66, год  выпуска  1996   инв.номер  546, Экскаватор  ЭО -2621,  г/н  АА089040, год  выпуска  1988 инв.номер  51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залоговое иму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Лот №2: </w:t>
      </w:r>
      <w:r>
        <w:rPr/>
        <w:t xml:space="preserve">Радиально-сверлильный станок  2М55,  Станок гидравлический гибочный ДЕС-400,  Станок токарный ТС-75В, Станок токарный ТС-75-А, Станок токарно-винторезный 1К 62, Токарно-винторезный станок1К-62,  Станок радиально-сверлильный 2М 55,  Склад компрессорная, Станок ленточно-отрезной UMSY 330 DG, Газорезательная машина Квик-Е,  Сварочный п/автомат ВДГ-303-3,  Сварочный п/автомат (аттест.) компл. ВДУ-506С и ПДГО, Сварочный полуавтомат ВДГ-303-3,  Сварочный полуавтомат ВДГ-303-3,  Емкость 25м3 ССК </w:t>
      </w:r>
    </w:p>
    <w:p>
      <w:pPr>
        <w:pStyle w:val="Normal"/>
        <w:rPr/>
      </w:pPr>
      <w:r>
        <w:rPr>
          <w:b/>
        </w:rPr>
        <w:t xml:space="preserve">Лот № 3:  </w:t>
      </w:r>
      <w:r>
        <w:rPr/>
        <w:t xml:space="preserve">Монитор LGTFT 19*1915S (12 ms), Сварочный полуавтомат «Кемпомиг-3200»,  Сварочный полуавтомат «Кемпомиг-3200», Сварочный полуавтомат ВДГ-401,  Сварочный полуавтомат ВДГ-401 </w:t>
      </w:r>
    </w:p>
    <w:p>
      <w:pPr>
        <w:pStyle w:val="Normal"/>
        <w:rPr>
          <w:b/>
          <w:b/>
        </w:rPr>
      </w:pPr>
      <w:r>
        <w:rPr>
          <w:b/>
        </w:rPr>
        <w:t xml:space="preserve">Лот № 4 </w:t>
      </w:r>
      <w:r>
        <w:rPr/>
        <w:t xml:space="preserve">Наружные низковольтные сети, Камера КСО-396П-4Н-400УТ, Камера КСО-396П-4Н-400УТ, Радиоуправление Мостового крана Q 10т., КРАН-БАЛКА, грузоподъемность 2т.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5"/>
      </w:tblGrid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металлический (территория АТП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ел учета газ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овая компрессорная установка НИЭ 6,2-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 ленточно-отрезной FRG 300 PLUS- горизонт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контактной сварки МТ 1928Л-прибор РСК-50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радиально-сверлильный 2М5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мебели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печь термическа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ымовая труба для Котельной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ж/б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right="-142" w:hanging="0"/>
        <w:rPr/>
      </w:pPr>
      <w:r>
        <w:rPr/>
        <w:t xml:space="preserve">     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8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ртира, назначение жилое, Площадь: общая 62,8 кв.м.,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положение): Россия, Свердловская область, г. Красноуральск, ул. 7 Ноября, д.47, кв.48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spacing w:lineRule="atLeast" w:line="18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1 Права требования ОАО «Энергозапчасть» к третьим лицам (Дебиторская задолженность)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72 001 458,75  </w:t>
      </w:r>
      <w:r>
        <w:rPr>
          <w:rFonts w:cs="Times New Roman" w:ascii="Times New Roman" w:hAnsi="Times New Roman"/>
          <w:sz w:val="20"/>
          <w:szCs w:val="20"/>
        </w:rPr>
        <w:t xml:space="preserve"> коп согласно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чета об оценке № 4/2018 </w:t>
      </w:r>
      <w:r>
        <w:rPr>
          <w:rFonts w:cs="Times New Roman" w:ascii="Times New Roman" w:hAnsi="Times New Roman"/>
          <w:sz w:val="20"/>
          <w:szCs w:val="20"/>
        </w:rPr>
        <w:t xml:space="preserve">Начальная стоимость лота </w:t>
      </w:r>
      <w:r>
        <w:rPr>
          <w:rFonts w:cs="Times New Roman" w:ascii="Times New Roman" w:hAnsi="Times New Roman"/>
          <w:bCs/>
          <w:sz w:val="20"/>
          <w:szCs w:val="20"/>
        </w:rPr>
        <w:t>1 661 412,36</w:t>
      </w:r>
      <w:r>
        <w:rPr>
          <w:rFonts w:cs="Times New Roman" w:ascii="Times New Roman" w:hAnsi="Times New Roman"/>
          <w:sz w:val="20"/>
          <w:szCs w:val="20"/>
        </w:rPr>
        <w:t>руб .</w:t>
      </w:r>
    </w:p>
    <w:p>
      <w:pPr>
        <w:pStyle w:val="4"/>
        <w:spacing w:lineRule="atLeast" w:line="18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2: Права требования ОАО «Энергозапчасть» к третьим лицам (Дебиторская задолженность)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9 536 808,63 </w:t>
      </w:r>
      <w:r>
        <w:rPr>
          <w:rFonts w:cs="Times New Roman" w:ascii="Times New Roman" w:hAnsi="Times New Roman"/>
          <w:sz w:val="20"/>
          <w:szCs w:val="20"/>
        </w:rPr>
        <w:t xml:space="preserve">коп согласно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чета об оценке № 100И-1-18  </w:t>
      </w:r>
      <w:r>
        <w:rPr>
          <w:rFonts w:cs="Times New Roman" w:ascii="Times New Roman" w:hAnsi="Times New Roman"/>
          <w:sz w:val="20"/>
          <w:szCs w:val="20"/>
        </w:rPr>
        <w:t xml:space="preserve">Начальная стоимость ло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 282 200,00 руб.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В.И. Волков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spacing w:lineRule="atLeast" w:line="18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ночная стоимость, (руб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е вложения ОАО «Энергозапча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ОО «Уральский завод цинкования» (ИНН 66703268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2 000 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е вложения ОАО «Энергозапча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ОО «Промресурс» (ИНН 66591246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В.И. Волков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изменение с 01 января 2018 г.:</w:t>
      </w:r>
    </w:p>
    <w:p>
      <w:pPr>
        <w:pStyle w:val="3"/>
        <w:ind w:left="360" w:hanging="0"/>
        <w:jc w:val="both"/>
        <w:rPr/>
      </w:pPr>
      <w:r>
        <w:rPr>
          <w:sz w:val="22"/>
          <w:szCs w:val="22"/>
        </w:rPr>
        <w:t xml:space="preserve">Читать п. </w:t>
      </w:r>
      <w:r>
        <w:rPr>
          <w:sz w:val="22"/>
          <w:szCs w:val="22"/>
          <w:lang w:val="en-US"/>
        </w:rPr>
        <w:t>3. IV</w:t>
      </w:r>
    </w:p>
    <w:p>
      <w:pPr>
        <w:pStyle w:val="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90 000 (Девяносто  тысяч) рублей за все торги (первые торги – 30 000 (Тридцать тысяч) рублей, повторные торги – 30 000 (Тридцать тысяч) рублей, торги посредством публичного предложения – 30 000 (Тридцать тысяч) рублей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В.И. Волков      </w:t>
        <w:tab/>
        <w:tab/>
        <w:t xml:space="preserve">                 _____________/ В.А. Рудько</w:t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3:00Z</dcterms:created>
  <dc:creator>Рудько В.А.</dc:creator>
  <dc:description/>
  <dc:language>en-US</dc:language>
  <cp:lastModifiedBy>Lawyer</cp:lastModifiedBy>
  <cp:lastPrinted>2014-04-04T09:54:00Z</cp:lastPrinted>
  <dcterms:modified xsi:type="dcterms:W3CDTF">2019-04-08T10:23:00Z</dcterms:modified>
  <cp:revision>2</cp:revision>
  <dc:subject/>
  <dc:title>ДОГОВОР ПОРУЧЕНИЯ</dc:title>
</cp:coreProperties>
</file>