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Финансовый капитал» (ООО КБ «Финансовый капитал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. от 19 декабря 2016 г. по делу № А56-7613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2-05T11:16:00Z</dcterms:modified>
  <cp:revision>6</cp:revision>
  <dc:subject/>
  <dc:title>ДОГОВОР № 2005-0016/6</dc:title>
</cp:coreProperties>
</file>