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5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>лот № 4, дебиторская задолженность по расчетам с «Дил-банк» (ООО) номинальной стоимостью 10 330 (Десять тысяч триста тридцать) рублей 50 копеек, начальной ценой лота № 4 в размере 10 330 (Десять тысяч триста тридцать) рублей 50 копеек (без НДС)., проводимых «___» ___________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4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недвижимости «Красная поляна», ИНН/КПП 7825073771/772501001, ОГРН 1037843008323, р/с 407018107001003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4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7001003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5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08T14:38:00Z</dcterms:modified>
  <cp:revision>9</cp:revision>
  <dc:subject>Birthday</dc:subject>
  <dc:title>Are You suprised ?</dc:title>
</cp:coreProperties>
</file>