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О ЗАДАТКЕ № ___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осква                                                                                                              «___» _______ 2019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 xml:space="preserve">Общество с ограниченной ответственностью «Северо-Западная Финансовая Компания» в лице руководителя временной администрации Пятенко Юрия Анатольевича, действующего на основании Приказа Банка России от 11.02.2016 № ОД-461 «О назначении временной администрации Общества с ограниченной ответственностью «Северо-Западная Финансовая Компания» (с изменениями, внесенными Приказами Банка России от 12.05.2016 № ОД-1484, от 26.12.2016 № ОД-4750, от 17.12.2018 № ОД-3228, от 11.02.2019 № ОД-281), именуемое в дальнейшем «Организатор торгов», действующее на основании договора на организацию и проведение торгов № ЭПЧ-4811-2018 оказания услуг от «07» декабря 2018 г., с одной стороны, 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 xml:space="preserve">             </w:t>
      </w:r>
      <w:r>
        <w:rPr>
          <w:szCs w:val="24"/>
          <w:lang w:val="ru-RU"/>
        </w:rPr>
        <w:t>и «________________________________________________________________________», именуемый в дальнейшем «Претендент», в лице ________________________________________ , действующий на основании ______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едмет договора</w:t>
      </w:r>
    </w:p>
    <w:p>
      <w:pPr>
        <w:pStyle w:val="Barticletext"/>
        <w:shd w:fill="FFFFFF" w:val="clear"/>
        <w:spacing w:lineRule="auto" w:line="276" w:before="0" w:after="0"/>
        <w:ind w:left="-40" w:firstLine="749"/>
        <w:contextualSpacing/>
        <w:jc w:val="both"/>
        <w:textAlignment w:val="baseline"/>
        <w:rPr>
          <w:b/>
          <w:b/>
        </w:rPr>
      </w:pPr>
      <w:r>
        <w:rPr/>
        <w:t>1.1. Претендент для участия в торгах по продаже:</w:t>
      </w:r>
      <w:r>
        <w:rPr>
          <w:b/>
        </w:rPr>
        <w:t xml:space="preserve"> </w:t>
      </w:r>
      <w:r>
        <w:rPr/>
        <w:t>лот № 7, акции обыкновенные ОАО «ДИК» (ИНН 7721253272) и акции обыкновенные ОАО «СКМ» (ИНН 7721252590) общей номинальной стоимостью 7 719 021 руб. и начальной ценой лота № 7 в размере 7 719 021 руб. (без НДС), проводимых «___» ___________ 2019 г. посредством публичного предложения на сайте электронной площадки АО «Российский аукционный дом» (ОГРН 1097847233351, ИНН 7838430413) (www. lot-online.ru), вносит, а Организатор торгов принимает задаток в размере 1 (Один) рубль 00 копеек.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ind w:firstLine="709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1.2. Указанный задаток вносится Претендентом в качестве обеспечения оплаты стоимости имущества по Лоту № 7.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ind w:firstLine="851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ind w:firstLine="851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рядок и сроки расчетов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 Претендент должен перечислить Задаток на счет Организатора торгов в следующем порядк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1. Задаток вносится в обеспечение исполнения обязательств Претендента по заключению договора уступки прав требования, и исполнения обязательств по полной оплате стоимости уступленных прав требования, в случае признания Претендента победителем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2. Обязанность Претендента по внесению Задатка считается исполненной в момент зачисления денежных средств на расчетный счет Организатора торгов по реквизитам: получатель – ООО «СЗФК» Д.У. ЗПИФ недвижимости АТЛАС-Первый», ИНН/КПП 7825073771/772501001, ОГРН 1037843008323, р/с 40701810800100200012, в АО «ГУТА-БАНК» к/с 30101810645250000911, БИК 044525911 в срок не позднее даты и времени окончания приема заявок в соответствующем интервал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3. В назначении платежа необходимо указать: «Задаток за участие в торгах по продаже прав требования (Лот № 7, период торгов с ____по_____)»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 Сумма Задатка возвращается Организатором торгов Претенденту, не являющемуся победителем торгов, в течение 5 рабочих дней со дня подписания протокола о результатах торгов в случаях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4.1. Отказа Претендента от участия в торгах до окончания срока приема заявок (в соответствующем интервале снижения цены). Отказ считается полученным в случае отзыва заявки Претендентом до окончания времени окончания приема заявок в соответствующем интервале;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2. Принятия решения о невозможности допуска Претендента к участию в торгах;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3. Объявления торгов несостоявшимися;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4. Непризнания Претендента победителем торгов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5. Сумма Задатка не возвращается Претенденту в случаях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5.1. Победы Претендента на торгах и дальнейшего не заключения им договора уступки права требования в течение 5 (пяти) календарных дней с даты получения предложения от Организатора торгов заключить договор уступки права требова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5.2. В случае не перечисления денежных средств в оплату имущества в установленные договором уступки права требования срок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 В случае возникновения споров по Договору или в связи с ним они подлежат рассмотрению в Арбитражном суде г. Москвы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рганизатор торго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4"/>
                <w:lang w:val="ru-RU"/>
              </w:rPr>
              <w:t>ООО «СЗФК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етенден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_______________________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Юр. адрес:</w:t>
            </w:r>
            <w:r>
              <w:rPr>
                <w:szCs w:val="24"/>
                <w:lang w:val="ru-RU"/>
              </w:rPr>
              <w:t xml:space="preserve"> 1115280</w:t>
            </w:r>
            <w:r>
              <w:rPr>
                <w:rFonts w:eastAsia="Calibri"/>
                <w:szCs w:val="24"/>
                <w:lang w:val="ru-RU"/>
              </w:rPr>
              <w:t>, город Москва, ул. Ленинская слобода, д.19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НН</w:t>
            </w:r>
            <w:r>
              <w:rPr>
                <w:szCs w:val="24"/>
                <w:lang w:val="ru-RU"/>
              </w:rPr>
              <w:t xml:space="preserve"> 7825073771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ГРН</w:t>
            </w:r>
            <w:r>
              <w:rPr>
                <w:szCs w:val="24"/>
                <w:lang w:val="ru-RU"/>
              </w:rPr>
              <w:t xml:space="preserve"> 103784300832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ru-RU"/>
              </w:rPr>
              <w:t>р/сч.</w:t>
            </w:r>
            <w:r>
              <w:rPr>
                <w:szCs w:val="24"/>
                <w:lang w:val="ru-RU"/>
              </w:rPr>
              <w:t xml:space="preserve"> 40701810800100200012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АО «ГУТА-БАНК» 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Н 6905011218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ПП 997950001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БИК</w:t>
            </w:r>
            <w:r>
              <w:rPr>
                <w:szCs w:val="24"/>
                <w:lang w:val="ru-RU"/>
              </w:rPr>
              <w:t xml:space="preserve"> 044525911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/сч</w:t>
            </w:r>
            <w:r>
              <w:rPr>
                <w:szCs w:val="24"/>
                <w:lang w:val="ru-RU"/>
              </w:rPr>
              <w:t>. 301018106452500009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4"/>
                <w:lang w:val="ru-RU"/>
              </w:rPr>
              <w:t xml:space="preserve">Юр. адрес: </w:t>
            </w:r>
            <w:r>
              <w:rPr>
                <w:szCs w:val="24"/>
                <w:lang w:val="ru-RU"/>
              </w:rPr>
              <w:t>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ИНН </w:t>
            </w:r>
            <w:r>
              <w:rPr>
                <w:szCs w:val="24"/>
                <w:lang w:val="ru-RU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ОГРН </w:t>
            </w:r>
            <w:r>
              <w:rPr>
                <w:szCs w:val="24"/>
                <w:lang w:val="ru-RU"/>
              </w:rPr>
              <w:t>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р/сч </w:t>
            </w:r>
            <w:r>
              <w:rPr>
                <w:szCs w:val="24"/>
                <w:lang w:val="ru-RU"/>
              </w:rPr>
              <w:t>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БИК </w:t>
            </w:r>
            <w:r>
              <w:rPr>
                <w:szCs w:val="24"/>
                <w:lang w:val="ru-RU"/>
              </w:rPr>
              <w:t>___________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/сч</w:t>
            </w:r>
            <w:r>
              <w:rPr>
                <w:szCs w:val="24"/>
                <w:lang w:val="ru-RU"/>
              </w:rPr>
              <w:t xml:space="preserve"> ______________________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уководитель временной администраци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  <w:lang w:val="ru-RU"/>
              </w:rPr>
              <w:t xml:space="preserve">ООО «СЗФК»  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lang w:val="ru-RU"/>
              </w:rPr>
              <w:t xml:space="preserve">       </w:t>
            </w:r>
            <w:r>
              <w:rPr>
                <w:szCs w:val="24"/>
                <w:lang w:val="ru-RU"/>
              </w:rPr>
              <w:t>__________________/Ю.А. Пятенко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                </w:t>
            </w:r>
            <w:r>
              <w:rPr>
                <w:szCs w:val="24"/>
                <w:lang w:val="ru-RU"/>
              </w:rPr>
              <w:t xml:space="preserve">м.п. 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енеральный директор 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_______/______________/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  <w:lang w:val="ru-RU"/>
              </w:rPr>
              <w:t xml:space="preserve">                      </w:t>
            </w:r>
            <w:r>
              <w:rPr>
                <w:szCs w:val="24"/>
                <w:lang w:val="ru-RU"/>
              </w:rPr>
              <w:t xml:space="preserve">м.п.  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rticletext">
    <w:name w:val="b-article__text"/>
    <w:basedOn w:val="Normal"/>
    <w:qFormat/>
    <w:pPr>
      <w:spacing w:before="100" w:after="100"/>
    </w:pPr>
    <w:rPr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32:00Z</dcterms:created>
  <dc:creator>LSK</dc:creator>
  <dc:description>Shankar's Birthday falls on 25th July.  Don't Forget to wish him</dc:description>
  <cp:keywords>Birthday</cp:keywords>
  <dc:language>en-US</dc:language>
  <cp:lastModifiedBy>Заболотникова Эльвира Салаватовна</cp:lastModifiedBy>
  <cp:lastPrinted>2017-08-28T14:35:00Z</cp:lastPrinted>
  <dcterms:modified xsi:type="dcterms:W3CDTF">2019-04-12T14:38:00Z</dcterms:modified>
  <cp:revision>4</cp:revision>
  <dc:subject>Birthday</dc:subject>
  <dc:title>Are You suprised ?</dc:title>
</cp:coreProperties>
</file>