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О ЗАДАТКЕ № 7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осква                                                                                                              «___» _______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Общество с ограниченной ответственностью «Северо-Западная Финансовая Компания» в лице руководителя временной администрации Пятенко Юрия Анатольевича, действующего на основании Приказа Банка России от 11.02.2016 № ОД-461 «О назначении временной администрации Общества с ограниченной ответственностью «Северо-Западная Финансовая Компания» (с изменениями, внесенными Приказами Банка России от 12.05.2016 № ОД-1484, от 26.12.2016 № ОД-4750, от 17.12.2018 № ОД-3228, от 11.02.2019 № ОД-281), именуемое в дальнейшем «Организатор торгов», действующее на основании договора на организацию и проведение торгов № ЭПЧ-4811-2018 оказания услуг от «07» декабря 2018 г.,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«________________________________________________________________________», именуемый в дальнейшем «Претендент», в лице ________________________________________ , действующий на основании ______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749"/>
        <w:contextualSpacing/>
        <w:jc w:val="both"/>
        <w:textAlignment w:val="baseline"/>
        <w:rPr/>
      </w:pPr>
      <w:r>
        <w:rPr/>
        <w:t>1.1. Претендент, для участия в торгах по продаже:</w:t>
      </w:r>
      <w:r>
        <w:rPr>
          <w:b/>
        </w:rPr>
        <w:t xml:space="preserve"> </w:t>
      </w:r>
      <w:r>
        <w:rPr/>
        <w:t>лот № 6, дебиторская задолженность по расчетам с «ЕВРОТРАСТ-ЛИЗИНГ» (ООО) номинальной стоимостью 34 219 992 (Тридцать четыре миллиона двести девятнадцать тысяч девятьсот девяносто два) рубля 03 копейки и дебиторская задолженность по расчетам с «ИПОТЕЧНАЯ КОРПОРАЦИЯ» (ЗАО) номинальной стоимостью 192 485 471 (Сто девяносто два миллиона четыреста восемьдесят пять тысяч четыреста семьдесят один) рубль 04 копейки, начальной ценой лота № 6 в размере 226 705 463 (Двести двадцать шесть миллионов семьсот пять тысяч четыреста шестьдесят три) рубля 07 копеек (без НДС), проводимых «___» _________ 2019 г. посредством публичного предложения на сайте электронной площадки АО «Российский аукционный дом» (ОГРН 1097847233351, ИНН 7838430413) (www. lot-online.ru), вносит, а Организатор торгов принимает задаток в размере 1 (Один) рубль 00 копеек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1.2. Указанный задаток вносится Претендентом в качестве обеспечения оплаты стоимости имущества по Лоту № 6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и сроки расчетов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 Претендент должен перечислить Задаток на счет Организатора торгов в следующе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1. Задаток вносится в обеспечение исполнения обязательств Претендента по заключению договора уступки прав требования, и исполнения обязательств по полной оплате стоимости уступленных прав требования, в случае 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2. Обязанность Претендента по внесению Задатка считается исполненной в момент зачисления денежных средств на расчетный счет Организатора торгов по реквизитам: получатель – ООО «СЗФК» Д.У. ЗПИФ кредитный «Кредитный альянс», ИНН/КПП 7825073771/772501001, ОГРН 1037843008323, р/с 40701810600100400012, в АО «ГУТА-БАНК» к/с 30101810645250000911, БИК 044525911 в срок не позднее даты и времени окончания приема заявок в соответствующем интерва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3. В назначении платежа необходимо указать: «Задаток за участие в торгах по продаже прав требования (Лот № 6, период торгов с ____по_____)»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1. Отказа Претендента от участия в торгах до окончания срока приема заявок (в соответствующем интервале снижения цены). Отказ считается полученным в случае отзыва заявки Претендентом до окончания времени окончания приема заявок в соответствующем интервале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3. Объявления торгов несостоявшимися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4. Не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5. Сумма Задатка не возвращается Претенденту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1. Победы Претендента на торгах и дальнейшего не заключения им договора уступки права требования в течение 5 (пяти) календарных дней с даты получения предложения от Организатора торгов заключить договор уступки права треб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2. В случае не перечисления денежных средств в оплату имущества в установленные договором уступки права требования сро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 В случае возникновения споров по Договору или в связи с ним они подлежат рассмотрению в Арбитражном суде г. Москвы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тор торг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ООО «СЗФ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тенд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Юр. адрес:</w:t>
            </w:r>
            <w:r>
              <w:rPr>
                <w:szCs w:val="24"/>
                <w:lang w:val="ru-RU"/>
              </w:rPr>
              <w:t xml:space="preserve"> 1115280</w:t>
            </w:r>
            <w:r>
              <w:rPr>
                <w:rFonts w:eastAsia="Calibri"/>
                <w:szCs w:val="24"/>
                <w:lang w:val="ru-RU"/>
              </w:rPr>
              <w:t>, город Москва, ул. Ленинская слобода, д.19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</w:t>
            </w:r>
            <w:r>
              <w:rPr>
                <w:szCs w:val="24"/>
                <w:lang w:val="ru-RU"/>
              </w:rPr>
              <w:t xml:space="preserve"> 782507377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ГРН</w:t>
            </w:r>
            <w:r>
              <w:rPr>
                <w:szCs w:val="24"/>
                <w:lang w:val="ru-RU"/>
              </w:rPr>
              <w:t xml:space="preserve"> 10378430083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р/сч.</w:t>
            </w:r>
            <w:r>
              <w:rPr>
                <w:szCs w:val="24"/>
                <w:lang w:val="ru-RU"/>
              </w:rPr>
              <w:t xml:space="preserve"> 40701810600100400012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АО «ГУТА-БАНК»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 6905011218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 997950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БИК</w:t>
            </w:r>
            <w:r>
              <w:rPr>
                <w:szCs w:val="24"/>
                <w:lang w:val="ru-RU"/>
              </w:rPr>
              <w:t xml:space="preserve"> 04452591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>. 301018106452500009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Юр. адрес: </w:t>
            </w:r>
            <w:r>
              <w:rPr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НН </w:t>
            </w:r>
            <w:r>
              <w:rPr>
                <w:szCs w:val="24"/>
                <w:lang w:val="ru-RU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ГРН </w:t>
            </w:r>
            <w:r>
              <w:rPr>
                <w:szCs w:val="24"/>
                <w:lang w:val="ru-RU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/сч </w:t>
            </w:r>
            <w:r>
              <w:rPr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ИК </w:t>
            </w:r>
            <w:r>
              <w:rPr>
                <w:szCs w:val="24"/>
                <w:lang w:val="ru-RU"/>
              </w:rPr>
              <w:t>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 xml:space="preserve"> 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временной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ООО «СЗФК»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__________________/Ю.А. Пятенко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/______________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6:00Z</dcterms:created>
  <dc:creator>LSK</dc:creator>
  <dc:description>Shankar's Birthday falls on 25th July.  Don't Forget to wish him</dc:description>
  <cp:keywords>Birthday</cp:keywords>
  <dc:language>en-US</dc:language>
  <cp:lastModifiedBy>Заболотникова Эльвира Салаватовна</cp:lastModifiedBy>
  <cp:lastPrinted>2017-08-28T14:35:00Z</cp:lastPrinted>
  <dcterms:modified xsi:type="dcterms:W3CDTF">2019-04-08T14:43:00Z</dcterms:modified>
  <cp:revision>7</cp:revision>
  <dc:subject>Birthday</dc:subject>
  <dc:title>Are You suprised ?</dc:title>
</cp:coreProperties>
</file>