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О ЗАДАТКЕ № 2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осква                                                                                                               «___» _______ 2019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Общество с ограниченной ответственностью «Северо-Западная Финансовая Компания» в лице руководителя временной администрации Пятенко Юрия Анатольевича, действующего на основании Приказа Банка России от 11.02.2016 № ОД-461 «О назначении временной администрации Общества с ограниченной ответственностью «Северо-Западная Финансовая Компания» (с изменениями, внесенными Приказами Банка России от 12.05.2016 № ОД-1484, </w:t>
      </w:r>
      <w:r>
        <w:rPr>
          <w:w w:val="102"/>
          <w:szCs w:val="24"/>
          <w:lang w:val="ru-RU"/>
        </w:rPr>
        <w:t xml:space="preserve">от 26.12.2016 № ОД-4750, </w:t>
      </w:r>
      <w:r>
        <w:rPr>
          <w:szCs w:val="24"/>
          <w:lang w:val="ru-RU"/>
        </w:rPr>
        <w:t xml:space="preserve">от 17.12.2018 № ОД-3228, от 11.02.2019 № ОД-281), именуемое в дальнейшем «Организатор торгов», действующее на основании договора на организацию и проведение торгов № ЭПЧ-4811-2018 оказания услуг от «07» декабря 2018 г., с одной стороны, 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>и ________________________________________________, именуемый в дальнейшем «Претендент», в лице Генерального директора __________________________, действующий на основании Устава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мет договора</w:t>
      </w:r>
    </w:p>
    <w:p>
      <w:pPr>
        <w:pStyle w:val="Barticletext"/>
        <w:shd w:fill="FFFFFF" w:val="clear"/>
        <w:spacing w:lineRule="auto" w:line="276" w:before="0" w:after="0"/>
        <w:ind w:left="-40" w:firstLine="749"/>
        <w:contextualSpacing/>
        <w:jc w:val="both"/>
        <w:textAlignment w:val="baseline"/>
        <w:rPr>
          <w:b/>
          <w:b/>
        </w:rPr>
      </w:pPr>
      <w:r>
        <w:rPr/>
        <w:t>1.1. Претендент для участия в торгах по продаже:</w:t>
      </w:r>
      <w:r>
        <w:rPr>
          <w:b/>
        </w:rPr>
        <w:t xml:space="preserve"> </w:t>
      </w:r>
      <w:r>
        <w:rPr/>
        <w:t xml:space="preserve">лот № 1, </w:t>
      </w:r>
      <w:r>
        <w:rPr>
          <w:i/>
        </w:rPr>
        <w:t>земельный участок</w:t>
      </w:r>
      <w:r>
        <w:rPr/>
        <w:t xml:space="preserve"> (далее по тексту – Земельный участок), </w:t>
      </w:r>
      <w:r>
        <w:rPr>
          <w:i/>
        </w:rPr>
        <w:t>общей площадью 5 867,00 кв.м., категория – земли поселений, целевое использование – под объект торговли, кадастровый номером 66:17:08 04 001:0064, расположенный по адресу Свердловская область, г. Нижняя Тура, ул. Ленина, 108</w:t>
      </w:r>
      <w:r>
        <w:rPr/>
        <w:t>, начальной ценой лота № 1 в размере 3 130 600 руб. (Три миллиона сто тридцать тысяч шестьсот) рублей (без НДС), проводимых «___» _________ 2019 г. посредством публичного предложения  на сайте электронной площадки АО «Российский аукционный дом» (ОГРН 1097847233351, ИНН 7838430413) (www. lot-online.ru), вносит, а Организатор торгов принимает задаток в размере 31 306 (Тридцать одна тысяча триста шесть) рублей 00 копеек (1% от начальной цены продажи имущества по лоту в соответствующем интервале снижения цены).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1.2. Указанный задаток вносится Претендентом в качестве обеспечения оплаты стоимости имущества по Лоту № 1.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85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рядок и сроки расчетов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 Претендент должен перечислить Задаток на счет Организатора торгов в следующем порядк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1. Задаток вносится в обеспечение исполнения обязательств Претендента по заключению договора купли-продажи земельного участка, и исполнения обязательств по полной оплате стоимости земельного участка, в случае признания Претендента победителе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2. Обязанность Претендента по внесению Задатка считается исполненной в момент зачисления денежных средств на расчетный счет Организатора торгов по реквизитам: получатель – ООО «СЗФК» Д.У. ЗПИФ недвижимости «ДЕМИДОFF-КОММЕРЧЕСКАЯ НЕДВИЖИМОСТЬ», ИНН/КПП 7825073771/772501001, ОГРН 1037843008323, р/с 40701810500100500012, в АО «ГУТА-БАНК» к/с30101810645250000911, БИК 044525911 в срок не позднее даты и времени окончания приема заявок в соответствующем интервал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3. В назначении платежа необходимо указать: «Задаток за участие в торгах по продаже земельного участка (Лот № 1, период торгов «___» _________ 2019)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 Сумма Задатка возвращается Организатором торгов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4.1. Отказа Претендента от участия в торгах до окончания срока приема заявок (в соответствующем интервале снижения цены). Отказ считается полученным в случае отзыва заявки Претендентом до окончания времени приема заявок в соответствующем интервале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3. Объявления торгов несостоявшимися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4. Непризнания Претендента победителем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5. Сумма Задатка не возвращается Претенденту в случаях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5.1. Победы Претендента на торгах и дальнейшего не заключения им договора купли-продажи земельных участков в течение 5 (пяти) календарных дней с даты получения предложения от Организатора торгов заключить договор купли-продаж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5.2. В случае не перечисления денежных средств в оплату имущества в установленные договором купои-продажи срок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 В случае возникновения споров по Договору или в связи с ним они подлежат рассмотрению в Арбитражном суде г. Москвы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рганизатор торг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  <w:lang w:val="ru-RU"/>
              </w:rPr>
              <w:t>ООО «СЗФК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етенден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____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Юр. адрес:</w:t>
            </w:r>
            <w:r>
              <w:rPr>
                <w:szCs w:val="24"/>
                <w:lang w:val="ru-RU"/>
              </w:rPr>
              <w:t xml:space="preserve"> 1115280</w:t>
            </w:r>
            <w:r>
              <w:rPr>
                <w:rFonts w:eastAsia="Calibri"/>
                <w:szCs w:val="24"/>
                <w:lang w:val="ru-RU"/>
              </w:rPr>
              <w:t>, город Москва, ул. Ленинская слобода, д.19 ком 21а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НН</w:t>
            </w:r>
            <w:r>
              <w:rPr>
                <w:szCs w:val="24"/>
                <w:lang w:val="ru-RU"/>
              </w:rPr>
              <w:t xml:space="preserve"> 7825073771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ГРН</w:t>
            </w:r>
            <w:r>
              <w:rPr>
                <w:szCs w:val="24"/>
                <w:lang w:val="ru-RU"/>
              </w:rPr>
              <w:t xml:space="preserve"> 1037843008323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/сч.</w:t>
            </w:r>
            <w:r>
              <w:rPr>
                <w:szCs w:val="24"/>
                <w:lang w:val="ru-RU"/>
              </w:rPr>
              <w:t xml:space="preserve"> 40701810500100500012 в АО «ГУТА-БАНК»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Н 6905011218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ПП 997950001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ИК</w:t>
            </w:r>
            <w:r>
              <w:rPr>
                <w:szCs w:val="24"/>
                <w:lang w:val="ru-RU"/>
              </w:rPr>
              <w:t xml:space="preserve"> 044525911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/сч</w:t>
            </w:r>
            <w:r>
              <w:rPr>
                <w:szCs w:val="24"/>
                <w:lang w:val="ru-RU"/>
              </w:rPr>
              <w:t>. 301018106452500009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Юр. адрес: </w:t>
            </w:r>
            <w:r>
              <w:rPr>
                <w:szCs w:val="24"/>
                <w:lang w:val="ru-RU"/>
              </w:rPr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ИНН </w:t>
            </w:r>
            <w:r>
              <w:rPr>
                <w:szCs w:val="24"/>
                <w:lang w:val="ru-RU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ОГРН </w:t>
            </w:r>
            <w:r>
              <w:rPr>
                <w:szCs w:val="24"/>
                <w:lang w:val="ru-RU"/>
              </w:rPr>
              <w:t>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/сч </w:t>
            </w:r>
            <w:r>
              <w:rPr>
                <w:szCs w:val="24"/>
                <w:lang w:val="ru-RU"/>
              </w:rPr>
              <w:t>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БИК </w:t>
            </w:r>
            <w:r>
              <w:rPr>
                <w:szCs w:val="24"/>
                <w:lang w:val="ru-RU"/>
              </w:rPr>
              <w:t>___________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/сч</w:t>
            </w:r>
            <w:r>
              <w:rPr>
                <w:szCs w:val="24"/>
                <w:lang w:val="ru-RU"/>
              </w:rPr>
              <w:t xml:space="preserve"> 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ководитель временной администр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val="ru-RU"/>
              </w:rPr>
              <w:t xml:space="preserve">ООО «СЗФК» 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__________________/Ю.А. Пятенко/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      </w:t>
            </w:r>
            <w:r>
              <w:rPr>
                <w:szCs w:val="24"/>
                <w:lang w:val="ru-RU"/>
              </w:rPr>
              <w:t xml:space="preserve">м.п.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val="ru-RU"/>
              </w:rPr>
              <w:t>_________________________/______________/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val="ru-RU"/>
              </w:rPr>
              <w:t xml:space="preserve">                      </w:t>
            </w:r>
            <w:r>
              <w:rPr>
                <w:szCs w:val="24"/>
                <w:lang w:val="ru-RU"/>
              </w:rPr>
              <w:t xml:space="preserve">м.п.  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46:00Z</dcterms:created>
  <dc:creator>LSK</dc:creator>
  <dc:description>Shankar's Birthday falls on 25th July.  Don't Forget to wish him</dc:description>
  <cp:keywords>Birthday</cp:keywords>
  <dc:language>en-US</dc:language>
  <cp:lastModifiedBy>Заболотникова Эльвира Салаватовна</cp:lastModifiedBy>
  <cp:lastPrinted>2019-03-12T14:33:00Z</cp:lastPrinted>
  <dcterms:modified xsi:type="dcterms:W3CDTF">2019-04-08T13:49:00Z</dcterms:modified>
  <cp:revision>14</cp:revision>
  <dc:subject>Birthday</dc:subject>
  <dc:title>Are You suprised ?</dc:title>
</cp:coreProperties>
</file>