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06.2019 00:00 - 29.07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7000, РС(Я), г.Якутск, пр.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С(Я) Решение Арбитражного суда РС(Я)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ольцо FDR3533-18KW  сплав золота, проба 585, масса изделия - 3,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ольцо FDR4803-18KW сплав золота, проба 585, масса изделия - 5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Кольцо к02060059,  сплав золота, проба 585, масса изделия - 3,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Кольцо FDR4803-18KW, сплав золота, проба 585, масса изделия - 5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Кольцо Зак-Ак, сплав золота, проба 750, масса изделия - 14,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Кольцо к01060192-3.0, сплав золота, проба 585, масса изделия - 3,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Кольцо FDR4232-18KY, сплав золота, проба 585, масса изделия - 5,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Кольцо к01060192-3,0, сплав золота, проба 585, масса изделия - 3,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Кольцо FDR4803-18KY, сплав золота, проба 585, масса изделия - 5,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Кольцо к01060192-5,0, сплав золота, проба 585, масса изделия - 3,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Кольцо к02060059,  сплав золота, проба 585, масса изделия - 3,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Кольцо FDR4817-18KW, сплав золота, проба 750, масса изделия - 4,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Кольцо к02060239-6,0, сплав золота, проба 585, масса изделия -3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Кольцо к01060069-4,4, сплав золота, проба 585, масса изделия -2,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Кольцо Принцесса, сплав золота, проба 585, масса изделия -3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Кольцо к02060064-5,5, сплав золота, проба 585, масса изделия -2,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Кольцо к02060059-5,7, сплав золота, проба 585, масса изделия -3,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Кольцо FDR4972-14KW, сплав золота, проба 585, масса изделия -1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Кольцо FDR4672-18KY, сплав золота, проба 585, масса изделия -4,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Кольцо к03060059-5,7, сплав золота, проба 585, масса изделия -3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Серьги NE3885-18KW, сплав золота, проба 585, масса изделия -3,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Серьги NE3870-K, сплав золота, проба 585, масса изделия -2,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9 г. и заканчивается 29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1-4.20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.8.6 Положения о порядке, сроках и условиях реализации имущества ООО "Якутская алмазная компания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 40702810976000004760 в Якутском отделении №8603 ПАО Сбербанк БИК 049805609 к/с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12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20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9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39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144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14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96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1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101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101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94 4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139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170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110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189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101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12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91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97 4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194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: 260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: 104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12 914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07 268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01 623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95 977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90 331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01 546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96 469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91 391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6 314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81 237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94 409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89 689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84 968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0 248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5 527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39 586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32 607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25 627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18 648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11 669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70 471.00 руб.) - 0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19 в 0:0 (161 947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53 424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44 9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36 377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10 947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05 4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99 852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94 305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88 758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89 102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79 647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70 192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60 737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51 282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01 513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96 437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91 362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6 286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81 21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24 27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18 057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11 843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05 63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99 416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91 152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86 594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82 037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77 479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2 922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97 443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92 571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87 699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2 827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7 954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20 792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14 752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08 713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02 673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96 634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94 729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84 993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75 256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65 52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55 783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60 383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47 364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34 34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21 326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08 306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04 746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99 509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94 271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9 034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83 797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95 72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90 934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86 148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1 362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6 576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39 334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32 367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25 401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18 434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11 467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44 605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37 375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30 14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22 914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15 684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14 764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09 026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03 288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97 549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91 811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96 062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91 259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86 456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1 653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6 85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27 15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20 793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14 43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08 078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01 72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01 076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96 022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90 968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5 915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80 861.00 руб.) - 29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5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5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9.1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9.2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ригорьев Сергей Исаевич (ИНН 143505905823, КПП , адрес: 677010 г.Якутск, ПКИЗ Наука,д.54, тел. 8914105548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Plott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3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19-05-28T00:46:00Z</dcterms:modified>
  <cp:revision>15</cp:revision>
  <dc:subject/>
  <dc:title>3</dc:title>
</cp:coreProperties>
</file>