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  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Кожиной Татьяны Алексеевны (дата рождения: 02.01.1964, место рождения: дер. Потешиха Ветлужского района Горьковской области, СНИЛС 078-588-203-21, ИНН 523903936314, регистрация по месту жительства: 606910, Нижегородская область, д. Ефтино, ул. Ефтинская, 7, паспорт: 2208 350787, выдан: Отделением УФМС России по Нижегородской обл. в Шахунском р-не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асильев Николай Серге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определения АРБИТРАЖНОГО СУДА  НИЖЕГОРОСДКОЙ ОБЛАСТИ от </w:t>
      </w:r>
      <w:r>
        <w:rPr>
          <w:rFonts w:cs="Times New Roman" w:ascii="Times New Roman" w:hAnsi="Times New Roman"/>
          <w:lang w:val="en-US" w:eastAsia="en-US"/>
        </w:rPr>
        <w:t xml:space="preserve">«28» АВГУСТА  2018г. по делу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А43-48059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Давыдовой Ирины Владимировны по лоту № 1: квартира, назначение: жилое, Нижегородская обл., г. Шахунья, ул. Коминтерна, дом 78, кв. 41., (далее по тексту – Предмет торгов), проводимых «__» ______ ___ г. на электронной торговой площадке АО «Российский аукционный дом» размещенной на сайте http://www.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ru/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Давыдовой Ирины Владимировны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Кожиной Татьяны Алексе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АО «Российский аукционный дом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 НИЖЕГОРО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жиной Татьяны Алекс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офис N9055/047 ПАО Сбербанк, БИК 044030653, р/c 40817810755867238341, к/c 3010181050000000065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Н.С. Васильев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39:00Z</dcterms:created>
  <dc:creator>Николай Васильев</dc:creator>
  <dc:description/>
  <cp:keywords/>
  <dc:language>en-US</dc:language>
  <cp:lastModifiedBy>Avdonicheva Olga</cp:lastModifiedBy>
  <dcterms:modified xsi:type="dcterms:W3CDTF">2019-01-25T14:30:00Z</dcterms:modified>
  <cp:revision>11</cp:revision>
  <dc:subject/>
  <dc:title/>
</cp:coreProperties>
</file>