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9 10:00 - 29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9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ина     Татьяна   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903936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8059/2017 26-19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: квартира, общей площадью 48,4 кв. м. Расположенная по адресу : Нижегородская обл.,г.Шахунья,ул.Коминтерна,д.78,кв.41 Кадастровый номер 52:03:0120001:10170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9 г. и заканчивается 29.06.2019 г. в 10:00 (время московское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ю в торгах допускаются физические и юридические лица, которые в соответствии с действующим законодательством РФ могут быть признаны покупателями, прошедшие регистрацию на электронной торговой площадке (ЭТП) на сайте: www.lot-online.ru оператора АО «Российский аукционный дом » (190000, г. Санкт-Петербург, переулок Гривцова., д. 5, литер В) и своевременно подавшие заявку на участие в торгах в соответствии с регламентом электронной площадки, предоставившие другие необходимые документы и внесшие задаток для участия в торгах. 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/ЕГРИП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установлено законодательством РФ/ учредительными документами юр. лица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. лиц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% от начальной цены лота уплачивается в срок, обеспечивающий его поступление на счет,указанный в информационном сообщении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Кожина Татьяна Алексеевна в Доп офи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9055/047 ПАО Сбербанк, БИК 044030653,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40817810755867238341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3010181050000000065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080 0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 026 000.0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9 в 0:0 (972 000.00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918 000.00 руб.) - 19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9 в 0:0 (864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810 000.00 руб.) - 29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10:00 В сети Интернет на сайте по адресу www.lot-online.ru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от финансового управляющего предложения о заключении данного договор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Кожина Татьяна Алексеевна в Доп офис N9055/047 ПАО Сбербанк, БИК 044030653, р/c 40817810755867238341, к/c 3010181050000000065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 Николай Сергеевич (ИНН 783801017636, КПП , адрес: 190013, г. Санкт-Петербург, ул. Можайская, д. 24-26, кв. 7, тел. 79650013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si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едитный Юрист</cp:lastModifiedBy>
  <cp:lastPrinted>2010-11-10T17:05:00Z</cp:lastPrinted>
  <dcterms:modified xsi:type="dcterms:W3CDTF">2019-05-28T12:37:00Z</dcterms:modified>
  <cp:revision>16</cp:revision>
  <dc:subject/>
  <dc:title>3</dc:title>
</cp:coreProperties>
</file>