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00:00 - 04.08.2019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Кондор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205, Тюменская область, Юргинский район, с. Юргинское, ул. </w:t>
            </w:r>
            <w:r>
              <w:rPr>
                <w:sz w:val="28"/>
                <w:szCs w:val="28"/>
                <w:lang w:val="en-US"/>
              </w:rPr>
              <w:t>Центральная, д. 59а, ОГРН 1077203002392, ИНН 7202157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Кондор-1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Кондор-1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72030023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3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(торговый центр) 1359,60 кв.м.; часть помещения (нежилое, подвал) 14,20 кв.м., доля в праве (71/100) на земельный участок под нежилое здание (торговый центр) 3710 кв.м. кадастровый номер 72:20:1101002:1355, все объекты расположены по адресу: Тюменская область, Юргинский район, с. Юргинское, ул. Центральная, 5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4.08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а задатка Размер задатка для участия в торгах по Лоту №1 составляет 10% от начальной цены лота в соответствующем периоде. Задатки для участия в торгах принимаются с 03.06.2019г. по 04.08.2019г. в течение срока соответствующего периода торгов (этапа снижения цены)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01300019362 в АО «АЛЬФА-БАНК» к/с 30101810200000000593 в ГУ БАНКА РОССИИ по ЦФО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0 775 6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9 321 308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7 867 016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6 412 724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4 958 432.00 руб.) - 04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представившему в установленный срок заявку на участие в торгах, содержащую предложение о цене имущества должника, которая не ниже начальной цены, установленной для определенного периода торгов, при отсутствии предложений других участников торгов. В случае если несколько участников торгов предоставили в установленный период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, предложившему максимальную цену за это имущество. В случае если несколько участников торгов предоставили в установленный срок (период)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периода снижения цены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Организатор торгов утверждает в этом случае Протокол о результатах торгов. С даты определения победителя торгов по продаже имущества посредством публичного предложения прием заявок прекращается. Если заявки в отдельные периоды не поступили, 05.08.2019г. на сайте электронной площадке - АО «Российский аукционный дом» (http:// lot-online.ru) проводится подведение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сатов Владимир Владимирович (ИНН 772704625006, КПП , адрес: 117461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ховка, дом 18, корп. 1, кв. 309, тел. 896676585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mus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8:00Z</dcterms:created>
  <dc:creator>Просвирницына Рина</dc:creator>
  <dc:description/>
  <dc:language>en-US</dc:language>
  <cp:lastModifiedBy>usr10</cp:lastModifiedBy>
  <cp:lastPrinted>2010-11-10T17:05:00Z</cp:lastPrinted>
  <dcterms:modified xsi:type="dcterms:W3CDTF">2019-05-29T03:48:00Z</dcterms:modified>
  <cp:revision>2</cp:revision>
  <dc:subject/>
  <dc:title>3</dc:title>
</cp:coreProperties>
</file>