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4 марта 2019 г., заключенного с Обществом с ограниченной ответственностью Коммерческий банк «ПРЕОДОЛЕНИЕ» (ООО КБ «ПРЕОДОЛЕНИЕ»</w:t>
      </w:r>
      <w:r>
        <w:rPr>
          <w:rFonts w:eastAsia="Calibri;Century Gothic"/>
          <w:sz w:val="22"/>
          <w:szCs w:val="22"/>
        </w:rPr>
        <w:t xml:space="preserve"> 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8 мая 2018 г. по делу № А40-42221/18-174-60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4-03T11:57:00Z</dcterms:modified>
  <cp:revision>19</cp:revision>
  <dc:subject/>
  <dc:title>Договор о задатке №____</dc:title>
</cp:coreProperties>
</file>