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ПРЕОДОЛЕНИЕ» (ООО КБ «ПРЕОДОЛЕНИЕ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28 мая 2018 г. по делу № А40-42221/18-174-60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29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3-26T09:08:00Z</dcterms:modified>
  <cp:revision>5</cp:revision>
  <dc:subject/>
  <dc:title>ДОГОВОР №2</dc:title>
</cp:coreProperties>
</file>