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3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19 09:00 - 12.08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ырянов Владими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7300003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ковин Геннад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204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2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, квартира площадью 45 кв. м, расположенная по адресу: Алтайский край, г. Барнаул, проспект Ленина, д.140, кв.5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дастровый номер 22:43:090103:32; общей площадью 400 кв.м, расположенный по адресу: Алтайский край, Солонешенский район, с. Степное, ул. Центральная, д. 15а; Земельный участок кадастровый номер 22:43:090103:33; общей площадью 1900 кв.м, расположенный по адресу: Алтайский край, Солонешенский район, с. Степное, ул. Центральная, д. 15; Магазин, кадастровый номер 22:43: 090103:75 назначение: нежилое, адрес: Алтайский край, Солонешенский район, с. Степное, ул. Центральная, д. 15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(магазин) общей площадью 180,1 кв. м, кадастровый номер: 22:43:030102:83, расположенное по адресу: Алтайский край, Солонешенский район, с. Карпово, ул. Центральная, д. 9; Земельный участок под пятно застройки, расчетная площадь 220,1 кв.м., предполагаемое право собственност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кадастровый номер 22:43:090203:19 общей площадью 304 кв.м., расположенный по адресу: Алтайский край, Солонешенский район, с. Дёмино, ул. Кокорина, д. 15; Здание общей площадью 97,6 кв. м, кадастровый номер 22:43:090203:40, расположенное по адресу: Алтайский край, Солонешенский район, с. Дёмино, ул. Кокорина, д. 1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требования (дебиторская задолженность) к ООО «Зырянов» (ИНН 2273320116) на сумму 1512613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19 г. и заканчивается 12.08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все необходимые условия и приложения согласно ст. 110 ФЗ «О несостоятельности (банкротстве)»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5% от начальной цены продажи имущества по каждому лоту вносится в течение всего срока приема заявок. Задаток должен быть перечислен в срок, обеспечивающий его поступление на счет Организатора торгов до даты окончания периода, в который подана заявка на участие в торгах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о дня подписания протокола о результатах проведения торгов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о дня подписания протокола о результатах проведения торгов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и рабочих дней со дня поступления от Претендента уведомления об отзыве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Зырянова Владимира Анатольевича ИНН 227300003910. Наименование получателя: ИП Зырянов Владимир Анатольевич ИНН 227300003910, р/с 40802810202280003231 в Алтайском отделении № 8644 ПАО Сбербанк к/с 30101810200000000604, БИК 040173604. Назначение платежа: «Задаток для участия в торгах Лот № (указать № лота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01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9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25 2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361 3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 620 0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 506 60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 393 200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 279 800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 166 400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 053 00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939 60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826 20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712 800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599 40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 901 325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 768 232.25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 635 139.5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 502 046.75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 368 954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 235 861.25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 102 768.5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969 675.75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836 583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703 490.25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97 1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83 303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69 506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55 709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41 912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28 115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14 318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00 521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86 724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72 927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925 286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860 515.98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795 745.96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730 975.94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666 205.92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601 435.9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536 665.88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471 895.86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407 125.8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342 355.82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 361 352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 266 057.36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 170 762.72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 075 468.08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980 173.44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884 878.8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789 584.16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694 289.52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598 994.88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503 700.24 руб.) - 12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, который представил в установленной срок заявку на участие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от других участников. В случае, если несколько участников предо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предложившему максимальную цену за это имущество. В случае, если несколько участников предо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принадлежит участнику, который первым предоставил в установленный срок заявку. С даты определения Победителя торгов прием заявок прекращается. Итоги торгов в форме публичного предложения подводятся в течение рабочего дня со дня поступления заявки по каждому лоту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, формируется в день проведения торгов (окончания периода в случае поступления заявки) и публикуется на ЭТП. В течение пяти дней с этой даты ФУ направляет победителю торгов предложение заключить договор купли-продажи имущества, с приложением проекта договора. В случае отказа или уклонения победителя торгов от подписания договора в течение 5 дней с даты получения предложения, внесенный задаток ему не возвращается и ФУ предлагает заключить договор купли-продажи следующему участнику торгов, предложившему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убликации протокола, ФУ направляет победителю торгов предложение заключить договор купли-продажи имущества, с приложением проекта договора. В случае отказа или уклонения победителя торгов от подписания договора в течение 5 дней с даты получения предложения, внесенный задаток ему не возвращается 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ковин Геннад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04548232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27, г. Новосибирск, ул. Столетова 26,26, тел. 892377585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kovin_g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5-28T09:09:00Z</dcterms:modified>
  <cp:revision>14</cp:revision>
  <dc:subject/>
  <dc:title>3</dc:title>
</cp:coreProperties>
</file>