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836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7.2019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Бибер Эдуард Аврум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525000905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льник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854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определение от 20.03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3 676 470 обыкновенных именных акций в бездокументарной форме номинальной стоимостью 0,01 руб. каждая Банка ВТБ (ПАО), ИНН 770207013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6.2019 г. и заканчивается 12.07.2019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аукционе необходимо подать заявку, заключить договор о задатке и внести задаток в размере 10% от начальной цены лота.Претенденты на участие в торгах должны подать заявку на участие в электронных торгах и предоставить оператору электронной площадки (http://lot-online.ru/) сведения и документы, перечень которых установлен ст. 110 ФЗ «О несостоятельности (банкротстве)» от 26.10.2002 № 127-ФЗ, приказом Минэкономразвития РФ от 23.07.2015 № 495. Документы, прилагаемые к заявке, предо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аукционе необходимо подать заявку, заключить договор о задатке и внести задаток в размере 10% от начальной цены лота.Задатки принимаются с 04.06.2019 по 09.07.2019. Датой внесения задатка считается время поступления денежных средств на расчетный счет должни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 Бибер Эдуард Аврумович, р/с: 40817810512004341229, доп. офис №8638/0145 ПАО Сбербанк, к/с: 30101810900000000644, БИК: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12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высшую цену за предмет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течении двух часов после окончания торгов по адресу электронной площадки Российский Аукционный Дом (http://lot-online.ru/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финансового управляющего победителем торгов не позднее чем в течении пяти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дней с даты заключения договора купли-продажи путем перечисления денежных средств на расчетный счет продавца по следующим реквизитам: получатель  Бибер Эдуард Аврумович, р/с: 40817810512004341229, доп. офис №8638/0145 ПАО Сбербанк, к/с: 30101810900000000644, БИК: 04190964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ельникова Юлия Александровна (ИНН 352810628333, КПП , адрес: 162600, г. Череповец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Первомайская, д. 39, кв.35, тел. 820250420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cv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06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1:28:00Z</dcterms:created>
  <dc:creator>Просвирницына Рина</dc:creator>
  <dc:description/>
  <cp:keywords/>
  <dc:language>en-US</dc:language>
  <cp:lastModifiedBy>nmkj</cp:lastModifiedBy>
  <cp:lastPrinted>2019-05-29T14:28:00Z</cp:lastPrinted>
  <dcterms:modified xsi:type="dcterms:W3CDTF">2019-05-29T11:28:00Z</dcterms:modified>
  <cp:revision>2</cp:revision>
  <dc:subject/>
  <dc:title>3</dc:title>
</cp:coreProperties>
</file>