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Недвижимое имущество, находящееся в залоге ПАО «Сбербанк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Начальная стоимость – 30 000 000 рубле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.ч.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Нежилое строение(сушилка), 157332, Россия, Костромская область, Нейский р-н, г. Нея, ул. - Первомайская, 43, кад.№ 44:12:120326:67, площадь 3543,2 кв.м. - 5 000 000 руб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Право аренды земельного участка №2-11-60 от 01.02.2011г., Костромская обл., Нейский р-н, г. Нея, ул. Первомайская, д.43, кад.№ 44:12:120326:25, площадь 82221 кв.м. - 1 500 000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Нежилое строение (административное здание) 157332, Россия, Костромская область, Нейский р-н, г. Нея, ул. Первомайская, 43, кад.№44:12:120326:58, площадь 649,6 кв.м. - 1 000 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жилое строение (Лесопильный цех), 157332, Россия, Костромская область, Нейский р-н, г. Нея, ул. Первомайская, 43, кад.№ 44:12:120326:54, площадь 3411,8 кв.м.</w:t>
        <w:tab/>
        <w:t>- 7 500 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жилое строение (трансформаторная подстанция), 157332, Россия, Костромская область, Нейский р-н, г. Нея, ул. Первомайская, 43, кад.№ 44:12:120326:70, площадь 88,6 кв.м. - 1 000 000</w:t>
      </w:r>
      <w:r>
        <w:rPr/>
        <w:t xml:space="preserve"> </w:t>
      </w:r>
      <w:r>
        <w:rPr>
          <w:sz w:val="22"/>
          <w:szCs w:val="22"/>
        </w:rPr>
        <w:t xml:space="preserve">руб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жилое строение (Трансформаторная подстанция), 157332, Россия, Костромская область, Нейский р-н, г. Нея, ул. Первомайская, 43, кад.№ 44:12:120326:56, площадь 77,5 кв.м. - 1 000 000</w:t>
      </w:r>
      <w:r>
        <w:rPr/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иния сортировки и штабелирования пиломатериала, 1995г.в., модернизация 2000г., Швеция ( 1шт.) - 1 500 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танок для заторчки по профилю зубьев п/п шириной до 260 мм Alligator тип JED 65, 2009 г.в. (1 шт.) - 250 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иния сортировки пиловочника на 36 карманов (18 секций по 2 кормана), 2009 г.в. (1 шт.) – 1 000 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иния лесопиление АРИ с участком подачи пиловочника (1 шт.) - 5 000 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тел КВм-2,0 (опил, щепа, кора) (1 шт.) (в составе: Насос NM 50/20 (количество - 2), Насос NMD 20/140 (количество - 1), Фланец Ду-125*16 (количество - 12), Фланец Ду-100*16 (количество - 8), Затвор поворотный дисковый DN125 (количество - 6), Затвор поворотный дисковый DN100 (количество - 4), Кран шаровой DN100/80 (количество - 4), Клапан обратный обратный DN 100 (количество - 2), Фильтр сетчатый  DN 100 (количество – 2, Клапан обратный обратный DN 50 (количество - 1), Фильтр сетчатый  DN 50 (количество - 1), Клапан взрывной (8 атм) DN 50 (количество - 1), Переход Ду 159*108 (количество - 4), Переход Ду 133*108 (количество - 4), Переход Ду 108*76 (количество - 2), Отвод Ду 159 (количество - 2), Отвод  Ду 133 (количество - 10), Отвод  Ду 108 (количество - 4), Термометр (количество - 4), Манометр (количество - 4), Ящик ЯБПВУ -100А-IP54 (количество - 1), Болт+гайка М16*120 (количество - 68), Болт+гайка М16*60 (количество - 54), Металлопрокат в ассортименте ГОСТ 8281-80 (количество - 2,9), Щит упр. ЩРС-620*310*120 (количество – 1), Кабель ВВг нг 4*4 (количество – 100), Кабель ВВг нг 3*2,5 (количество – 100), Металлорукав Д 18 (количество – 100), Светильник НСП 11-200 (с лампой) (количество – 3), Коробка У409 3 ХР (количество – 8), Дымосос ДН-9 15 кВт ( с виброплитой) (количество – 1) - 250 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луприцеп TRAILOR SYY3LL2RAB (гос. знак - ВА 818944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- VFNSYY3LLXZRA0211, год выпуска - 2000</w:t>
        <w:tab/>
        <w:t xml:space="preserve"> 78, № паспорта ТС -  УН394679) - 500 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Тягач седельный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- X89640700B0DN0346, год выпуска – 2011, № паспорта ТС - 69НВ 035335) - 1 500 0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втомобиль  Volvo VNL780</w:t>
        <w:tab/>
        <w:t xml:space="preserve">(гос. знак - Е850НМ44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- 4V4NC9EJ99N268200,</w:t>
      </w:r>
      <w:r>
        <w:rPr/>
        <w:t xml:space="preserve"> </w:t>
      </w:r>
      <w:r>
        <w:rPr>
          <w:sz w:val="22"/>
          <w:szCs w:val="22"/>
        </w:rPr>
        <w:t>год выпуска – 2008, № паспорта ТС  78 УН362130) - 1 500 00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Камаз-43118-10 СОРТИМЕНТОВОЗ Т6306А с гидроманипулятором СФ-65С (гос. знак - Е834НМ44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- X52T6306AB0000217, год выпуска -2011, № паспорта ТС - 50 НА 794477) - 1 500 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4:00Z</dcterms:created>
  <dc:creator>Алексей Сафаров</dc:creator>
  <dc:description/>
  <cp:keywords/>
  <dc:language>en-US</dc:language>
  <cp:lastModifiedBy>mchs Employee</cp:lastModifiedBy>
  <cp:lastPrinted>2016-08-29T09:34:00Z</cp:lastPrinted>
  <dcterms:modified xsi:type="dcterms:W3CDTF">2019-05-28T12:10:00Z</dcterms:modified>
  <cp:revision>5</cp:revision>
  <dc:subject/>
  <dc:title/>
</cp:coreProperties>
</file>