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3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втострой», </w:t>
            </w:r>
          </w:p>
          <w:p>
            <w:pPr>
              <w:pStyle w:val="Normal"/>
              <w:ind w:firstLine="290"/>
              <w:jc w:val="both"/>
              <w:rPr/>
            </w:pPr>
            <w:r>
              <w:rPr>
                <w:sz w:val="28"/>
                <w:szCs w:val="28"/>
                <w:lang w:val="en-US"/>
              </w:rPr>
              <w:t>624002, Свердловская область, Сысертский район, г. Арамиль, ул. 1 Мая, д. 75А, ОГРН 1116652001300, ИНН 6652033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вьялов  Викто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59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1.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Лот №7 Самоходная машина погрузчик-экскаватор JCB 3CXSM 4Т, ПСМ ТА № 296861, рег. номер 8217СС66, заводской номер: 2015964, двигатель № U3270311, г.в. 2011, цвет: желт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19 г. и заканчивается 08.07.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на сайте ЭТП «РАД» с 03.06.2019 0:00 по 08.07.2019 23:59. Место и время проведения торгов ЭТП «РАД» 10.07.2019 в 10:00. К торгам допускаются юридические и физические лица, внесшие задаток для участия в торгах на расчетный счет организатора торгов ООО «Евро-Азиатская Торговая Площадка» (ИНН/КПП 6658391668/667001001, ОГРН 1116658017740) № 40701810700120000045 открытый в ООО Банк «Нейва» (БИК 046577774, к/с 30101810400000000774),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50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орядок внесения и возврата задатка согласно договору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 торгам допускаются юридические и физические лица, внесшие задаток для участия в торгах на расчетный счет организатора торгов ООО «Евро-Азиатская Торговая Площадка» (ИНН/КПП 6658391668/667001001, ОГРН 1116658017740) № 40701810700120000045 открытый в ООО Банк «Нейва» (БИК 046577774, к/с 301018104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50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7: 75 0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 торгах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10 дней с момента подписания протокола о результатах торгов финансовый управляющий заключает с победителем торгов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Евро-Азиатская Торговая Площадк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39166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7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Свердловская область, г. Екатеринбург, ул. Мамина-Сибиряка,  д. 101, оф, 3.03, тел. 8 908 938 44 40, e-mail: </w:t>
            </w:r>
            <w:hyperlink r:id="rId2">
              <w:r>
                <w:rPr>
                  <w:rStyle w:val="InternetLink"/>
                  <w:rFonts w:cs="Times New Roman" w:ascii="Times New Roman" w:hAnsi="Times New Roman"/>
                  <w:color w:val="000000"/>
                  <w:sz w:val="28"/>
                  <w:szCs w:val="28"/>
                  <w:lang w:val="en-US"/>
                </w:rPr>
                <w:t>orgtorg6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5-29T14:51:00Z</dcterms:modified>
  <cp:revision>14</cp:revision>
  <dc:subject/>
  <dc:title>3</dc:title>
</cp:coreProperties>
</file>