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791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7.2019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Промбизнес", </w:t>
            </w:r>
          </w:p>
          <w:p>
            <w:pPr>
              <w:pStyle w:val="Normal"/>
              <w:ind w:firstLine="290"/>
              <w:jc w:val="both"/>
              <w:rPr/>
            </w:pPr>
            <w:r>
              <w:rPr>
                <w:sz w:val="28"/>
                <w:szCs w:val="28"/>
                <w:lang w:val="en-US"/>
              </w:rPr>
              <w:t>14019 СМОЛЕНСКАЯ ОБЛАСТЬ ГОРОД СМОЛЕНСК УЛИЦА 25 СЕНТЯБРЯ 16, ОГРН 1046758307200, ИНН 673005220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улатов Роман Геннад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улатов Р.Г.</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ГРН: 10467583072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моленской области, дело о банкротстве А62-9778/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моленской области решение от 19.03.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омещение для физкультурно-оздоровительных занятий № 10, площадью 103 кв.м., назначение: нежилое, этаж цокольный, кадастровый номер: 67:27:0030809:956, расположенное по адресу: г. Смоленск, ул. 25 Сентября, 16;</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Помещение для физкультурно-оздоровительных занятий № 1, площадью 65,6 кв.м., назначение: нежилое, этаж цокольный, кадастровый номер: 67:27:0030808:225, расположенное по адресу: г. Смоленск, ул. 25 Сентября, 16. Помещение для физкультурно-оздоровительных занятий № 9, площадью 88,5 кв.м., назначение: нежилое, этаж цокольный, кадастровый номер: 67:27:0030809:627, расположенное по адресу: г. Смоленск, ул. 25 Сентября, 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06.2019 г. и заканчивается 08.07.2019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С имуществом можно ознакомиться в рабочие дни по записи по телефону 89251808377.Заявка на участие в торгах должна содержать указанные в сообщении о проведении торгов сведения, в том числе: а) обязательство участника открытых торгов соблюдать требования, указанные в сообщении о проведении открытых торгов; б) наименование, организационно-правовая форма,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следующие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 Также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56 89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533 956.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повторных торгах по продаже имущества заявитель представляет оператору электронной площадки составленную в произвольной форме на русском языке заявку на участие в открытых торгах, которая должна соответствовать требованиям, установленным в соответствии с законодательством и указанным в сообщении о проведении торгов, и оформляется в форме электронного документа. Заявки принимаются по рабочим дням с 12 час. 00 мин. 03.06.2019 г. до 18 час. 00 мин. 08.07.2019 г. Заявка на участие в торгах должна содержать указанные в сообщении о проведении торгов сведения, в том числе: а) обязательство участника открытых торгов соблюдать требования, указанные в сообщении о проведении открытых торгов; б) наименование, организационно-правовая форма,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следующие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перечисляется на расчетный счет ООО «Промбизнес» по реквизитам: р/с № 40702810777500028642 в ОО «Смоленск» Московского филиала ПАО КБ «Восточный» к/с № 30101810945250000682 БИК 044525682, и должен поступить на счет до 13 час. 00 мин. 08.07.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568 9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5 339 56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78 447.50 руб.</w:t>
            </w:r>
          </w:p>
          <w:p>
            <w:pPr>
              <w:pStyle w:val="Normal"/>
              <w:ind w:firstLine="290"/>
              <w:jc w:val="both"/>
              <w:rPr>
                <w:color w:val="000000"/>
                <w:sz w:val="28"/>
                <w:szCs w:val="28"/>
              </w:rPr>
            </w:pPr>
            <w:r>
              <w:rPr>
                <w:color w:val="000000"/>
                <w:sz w:val="28"/>
                <w:szCs w:val="28"/>
              </w:rPr>
              <w:t>Лот 2: 266 978.2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 Продажа имущества оформляется договором купли-продажи, который заключает конкурсный управляющий должника с победителем торгов. Обязательными условиями договора купли-продажи являются: сведения об имуществе, его составе, характеристиках, описание имущества; цена продажи имущества, порядок оплаты - оплата в соответствии с договором купли-продажи должна быть осуществлена покупателем в течение 30 (тридцати) дней со дня подписании договора путем перечисления денежных средств на специальный банковский счет должника; реквизиты такого счета указываются в сообщении о проведении торгов; порядок и срок передачи имущества покупателю  по акту приема-передачи в течение 3 (трех) рабочих дней с даты полной оплаты цены имущества; сведения об обременении в отношении имущества; право собственности на имущество переходит к покупателю с момента государственной регистрации перехода права собственности в регистрирующем органе по месту нахождения недвижимого имущества; в случае отказа или уклонения победителя торгов от исполнения условий договора купли-продажи по оплате имущества (в том числе, если просрочка будет незначительной по времени и сумме) в течение установленных в договоре сроков конкурсный управляющий вправе в одностороннем порядке отказаться от исполнения договора (расторгнуть договор) путем направления простого письменного уведомления покупателю.</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бязательными условиями договора купли-продажи являются: сведения об имуществе, его составе, характеристиках, описание имущества; цена продажи имущества, порядок оплаты - оплата в соответствии с договором купли-продажи должна быть осуществлена покупателем в течение 30 (тридцати) дней со дня подписании договора путем перечисления денежных средств на специальный банковский счет должника; реквизиты такого счета указываются в сообщении о проведении торгов; порядок и срок передачи имущества покупателю  по акту приема-передачи в течение 3 (трех) рабочих дней с даты полной оплаты цены имущества; сведения об обременении в отношении имущества; право собственности на имущество переходит к покупателю с момента государственной регистрации перехода права собственности в регистрирующем органе по месту нахождения недвижимого имущества; в случае отказа или уклонения победителя торгов от исполнения условий договора купли-продажи по оплате имущества (в том числе, если просрочка будет незначительной по времени и сумме) в течение установленных в договоре сроков конкурсный управляющий вправе в одностороннем порядке отказаться от исполнения договора (расторгнуть договор) путем направления простого письменного уведомления покупателю. Договор считается расторгнутым по истечении 10-ти календарных дней с даты получения Покупателем такого уведомления; при этом внесенный покупателем задаток ему не возвращается; иные предусмотренные законодательством Российской Федерации условия. Конкурсный управляющий должника направляет победителю торгов предложение о заключении договора купли-продажи имущества с приложением договора купли-продажи. В случае отказа или уклонения победителя торгов от подписания договора в течение 5 (пяти) дней с даты получения предложения внесенный задаток ему не возвращается и конкурсн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цена продажи имущества, порядок оплаты - оплата в соответствии с договором купли-продажи должна быть осуществлена покупателем в течение 30 (тридцати) дней со дня подписании договора путем перечисления денежных средств на специальный банковский счет должника; реквизиты такого счета указываются в сообщении о проведении торгов; порядок и срок передачи имущества покупателю  по акту приема-передачи в течение 3 (трех) рабочих дней с даты полной оплаты цены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Булатов Роман Геннад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6030373654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60021, Оренбургская обл., г. Оренбург, пр. Гагарина, д.10Б, кв.51, тел. 83532480100, e-mail: </w:t>
            </w:r>
            <w:hyperlink r:id="rId2">
              <w:r>
                <w:rPr>
                  <w:rStyle w:val="InternetLink"/>
                  <w:rFonts w:cs="Times New Roman" w:ascii="Times New Roman" w:hAnsi="Times New Roman"/>
                  <w:color w:val="000000"/>
                  <w:sz w:val="28"/>
                  <w:szCs w:val="28"/>
                  <w:lang w:val="en-US"/>
                </w:rPr>
                <w:t>amateacom@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05.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Забашта Дмитрий Валерьевич</cp:lastModifiedBy>
  <cp:lastPrinted>2010-11-10T17:05:00Z</cp:lastPrinted>
  <dcterms:modified xsi:type="dcterms:W3CDTF">2019-05-30T07:39:00Z</dcterms:modified>
  <cp:revision>14</cp:revision>
  <dc:subject/>
  <dc:title>3</dc:title>
</cp:coreProperties>
</file>