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84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6.2019 10:00 - 08.07.2019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Элити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214000, г. Смоленск, ул. Октябрьской революции, д. 9, к. 2, ОГРН 1026701433989, ИНН 67310392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дов Серге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моленской области, дело о банкротстве А62-22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моленской области Решение от 07.10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истойка закрытая, примыкающая к цеху №5: длина -7,5м, ширина - 3м, дальняя нижняя часть буквы длина 7,5м, ширина-3,7 м.(высота 4,6м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6.2019 г. и заканчивается 08.07.2019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предоставляет заявку на участие в торгах и прилагаемые к ней документы, соответствующие требованиям, установленным статьями 110 и 139 Закона о несостоятельности (банкротстве), а также Приказом  Минэкономразвития России от 23.07.2015 N 495 . Решение организатора торгов о допуске заявителей к участию в торгах принимается по результатам рассмотрения представленных заявок на участие в торгах и оформляется протоколом об определении участников торгов в течение 3 (трех) рабочих дней со дня окончания срока представления заявок. К участию в торгах допускаются заявители, представившие заявки на участие в торгах и прилагаемые к ним документы, которые соответствуют требованиям, установленным Законом о банкротстве и указанным в сообщении о проведении торгов. Заявители, допущенные к участию в торгах, признаются участниками торгов. Решение об отказе в допуске заявителя к участию в торгах принимается в случае, если: заявка на участие в торгах не соответствует требованиям, установленным в соответствии с Законом о банкротстве и указанным в сообщении о проведении торгов; представленные заявителем документы не соответствуют установленным к ним требованиям или не достоверны; поступление задатка на счета, указанные в сообщении о проведении торгов, не подтверждено на дату составления протокола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не позднее дня предоставления заявки на основании заключенного с организатором торгов договора о задатке, проект которого размещается организатором торгов на ЭТП, указанной в сообщении о проведении торгов. Внесение задатка осуществляется путем безналичного перечисления денежных средств в валюте Российской Федерации (Российских рублях, по следующим реквизитам, указанным организатором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составляет 20% от покупной цены лота, действующей в соответствующий период торгов.Реквизиты для перечисления задатка: ООО «Элитис» ИНН 6731039212, КПП 673001001, ОГРН 1026701433989, р/с 40702810100260101017 в ПАО "Бинбанк", к\с №30101810245250000117 БИК 04452511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9 в 0:0 (55 800.00 руб.) - 0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9 в 0:0 (51 336.00 руб.) - 08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9 в 0:0 (46 872.00 руб.) - 11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9 в 0:0 (42 408.00 руб.) - 14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9 в 0:0 (37 944.00 руб.) - 1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9 в 0:0 (33 480.00 руб.) - 2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9 в 0:0 (29 016.00 руб.) - 2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9 в 0:0 (24 552.00 руб.) - 26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9 в 0:0 (20 088.00 руб.) - 29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9 в 0:0 (15 624.00 руб.) - 0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9 в 0:0 (11 160.00 руб.) - 0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9 в 0:0 (6 696.00 руб.) - 08.07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 за лот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, в котором указываются: дата, время и место проведения торгов; сведения о предмете торгов; местонахождение имущества, проданного на торгах; цену, по которой продано выставляемое на торги имущество; размер внесенного задатка; наименование и место нахождения (для юридического лица), фамилия, имя, отчество и место жительства (для физического лица) каждого участника торгов; наименование и место нахождения (для юридического лица), фамилия, имя, отчество и место жительства (для физического лица) участника торгов, предложившего наиболее высокую цену имущества по сравнению с предложениями других участников торгов или участника торгов, который сделал предпоследнее предложение о цене имущества в ходе аукциона; наименование и место нахождения (для юридического лица), фамилия, имя, отчество и место жительства (для физического лица) победителя торгов; обоснование принятого организатором торгов решения о признании участника торгов победителем. Организатор торгов уведомляет всех участников торгов о результатах проведения торгов посредством направления им в письменной, либо электронной форме копий протокола о результатах торгов в течение 5 (пяти) дней со дня подписания указанного протокол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в день торгов в 18.00 по мес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ный управляющий подписывает договор купли-продажи имущества с лицом, выигравшим торги, не позднее чем в течение 10 календарных дней, с даты подписания протокола об итог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оплата в соответствии с договором купли-продажи имущества должна быть осуществлена покупателем в течение 30 дней со дня подписания этого договора. Реквизиты для перечисления оплаты: ООО «Элитис» ИНН 6731039212, КПП 673001001, ОГРН 1026701433989, р/с 40702810300260002712 в ПАО "Бинбанк", к\с №30101810245250000117 БИК 04452511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едов Сергей Николаевич (ИНН 100101484689, КПП , адрес: 185035, Республика Карелия, г.Петрозаводск, ул.Красноармейсая, д.18А, кв.13, тел. 89095716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xandr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rival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86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4:38:00Z</dcterms:created>
  <dc:creator>Просвирницына Рина</dc:creator>
  <dc:description/>
  <dc:language>en-US</dc:language>
  <cp:lastModifiedBy>Владелец</cp:lastModifiedBy>
  <cp:lastPrinted>2010-11-10T17:05:00Z</cp:lastPrinted>
  <dcterms:modified xsi:type="dcterms:W3CDTF">2019-05-31T04:38:00Z</dcterms:modified>
  <cp:revision>2</cp:revision>
  <dc:subject/>
  <dc:title>3</dc:title>
</cp:coreProperties>
</file>