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9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Общество с ограниченной ответственностью «СМУ «Тюменьоблстрой»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Сидора Павла Леонидовича, действующего на основании Решения Арбитражного суда Тюменской области от </w:t>
      </w:r>
      <w:r>
        <w:rPr>
          <w:rFonts w:eastAsia="Calibri"/>
        </w:rPr>
        <w:t>23.04.2018г. по делу № А70-3391/2018,</w:t>
      </w:r>
      <w:r>
        <w:rPr/>
        <w:t xml:space="preserve">  с одной стороны,</w:t>
      </w:r>
      <w:r>
        <w:rPr>
          <w:b/>
          <w:bCs/>
        </w:rPr>
        <w:t xml:space="preserve">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 (далее при совместном упоминании «Стороны») заключили настоящий договор (далее «Договор»)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firstLine="530"/>
        <w:jc w:val="both"/>
        <w:rPr/>
      </w:pPr>
      <w:r>
        <w:rPr/>
        <w:t xml:space="preserve">1.1. Настоящий Договор заключён на основании Гражданского кодекса РФ,  ст. 110, 111, 139 Федерального закона от 26.10.2002г. № 127-ФЗ «О несостоятельности (банкротстве)» (с изменениями), Федерального закона от 16.07.1998г. № 102-ФЗ «Об ипотеке (залоге недвижимости)» с изменениями), Приказа Минэкономразвития РФ от 23.07.2015 № 495, Предложения </w:t>
      </w:r>
      <w:r>
        <w:rPr>
          <w:shd w:fill="FFFFFF" w:val="clear"/>
        </w:rPr>
        <w:t>о порядке, сроках и условиях продажи имущества ООО «СМУ «Тюменьоблстрой», утвержденного заседанием комитета кредиторов 14.03.2019г. и залоговым кредитором Банк СБРР (ООО) в лице представителя конкурсного управляющего – Государственной корпорации «Агентство по страхованию вкладов» 26.03.2019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/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</w:t>
      </w:r>
      <w:r>
        <w:rPr>
          <w:b/>
          <w:bCs/>
          <w:spacing w:val="2"/>
        </w:rPr>
        <w:t xml:space="preserve">(_________________) руб., НДС нет. 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оступ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9. Адреса, реквизиты и подписи сторон</w:t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7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4254"/>
        <w:gridCol w:w="236"/>
        <w:gridCol w:w="188"/>
        <w:gridCol w:w="96"/>
        <w:gridCol w:w="1317"/>
      </w:tblGrid>
      <w:tr>
        <w:trPr/>
        <w:tc>
          <w:tcPr>
            <w:tcW w:w="4962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«СМУ «Тюменьобл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 адрес: 625031,  г. Тюмень,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ужбы, 207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200833637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203087507 КПП  72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№ 40702810401160000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ция в г.Тюмень Ф-ла Западно-Сибирский ПАО Банка «ФК Открыт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657771008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СМУ «Тюменьоблстрой»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дор Павел Леонидович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        /Сидор П.Л.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sz w:val="22"/>
                <w:szCs w:val="22"/>
              </w:rPr>
            </w:pPr>
            <w:r>
              <w:rPr>
                <w:rStyle w:val="2"/>
                <w:b/>
                <w:bCs/>
                <w:sz w:val="22"/>
                <w:szCs w:val="22"/>
              </w:rPr>
              <w:t>ПОКУПАТЕЛЬ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241"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ind w:left="241" w:right="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14"/>
              <w:widowControl w:val="false"/>
              <w:autoSpaceDE w:val="false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right="52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9-04-09T06:52:00Z</dcterms:modified>
  <cp:revision>131</cp:revision>
  <dc:subject/>
  <dc:title>Д О Г О В О Р</dc:title>
</cp:coreProperties>
</file>