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0:00 - 08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Тюмень, ул. </w:t>
            </w:r>
            <w:r>
              <w:rPr>
                <w:sz w:val="28"/>
                <w:szCs w:val="28"/>
                <w:lang w:val="en-US"/>
              </w:rPr>
              <w:t>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вартира, площадью 75,7 кв. м, кадастровый  номер 72:23:0432002:18916, расположенная: г. Тюмень, ул. Широтная, д. 189, корпус 1, кв. 2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08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ендарных дней с даты выдачи) или нотариально засвидетельствованные  копии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копия решения об одобрении (совершении) крупной сделки, если такое решение установлено зак-вом РФ или учредительными документами юр. лица, если приобретение имущества или внесение задатка является крупной сделкой, документы, подтверждающие внесение задатка. </w:t>
            </w:r>
            <w:r>
              <w:rPr>
                <w:rFonts w:cs="Calibri"/>
                <w:sz w:val="28"/>
                <w:szCs w:val="28"/>
              </w:rPr>
              <w:t>Документы, прилагаемые к заявке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продажи лота, указанной на повторных торгах и вносится на расчетный счет оператора электронной площадки не позднее даты окончания приема заявок на участие в торгах в соответствующем периоде торгов, согласно Регламента по перечислению задатков на счет оператора площадки при продаже имущества должников (банкротов). 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 0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 030 200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3 828 69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3 627 18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3 425 67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3 224 16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3 022 650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2 821 140.00 руб.) - 08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на электронной площадке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Сидор Павел Леонидович (ИНН 720301149983, КПП ,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023, г. Тюмень, ул. Республики, д. 169 А, корп. 1, этаж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ko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5-31T06:12:00Z</dcterms:modified>
  <cp:revision>17</cp:revision>
  <dc:subject/>
  <dc:title>3</dc:title>
</cp:coreProperties>
</file>