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 Тюмень, ул.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 Паве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2-эт.233,6 кв.м., кадастровый номер 72:22:1102001:220 и  право аренды земельного участка: земли населенных пунктов 6567 кв.м., кадастровый номер 72:22:1102001:0143  по адресу Тюменская область, Ярковский район, д.Карбаны, пер.Береговой, д. 2, в т.ч. котел Logano G211-42D твердотопливный в доме, котел эл. Скат (титан), конюшн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(пилорама),1003 кв.м., кадастровый номер 72:22:1102001:239 и аренда земельного участка, категория земель: земли населенных пунктов 18211 кв.м., кадастровый номер 72:22:1102001:0142, адрес : Тюменская область, Ярковский район, д.Карбаны, ул. Школьная, 1 «А», в т.ч. : трансформарматорная подстанция ТМ 63, забор, ленточная пилорама ЛП-60, ленточная пилорама ЛП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 площадь 45 кв.м, этаж 12,адрес объекта: Тюменская область, г.Тюмень, ул.Широтная, д. 187, корп.3, кв.87. и общее домовое имущество, кадастровый номер 72:23:0432003:1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площадь 73,8 кв.м, этаж 8, адрес объекта: Тюменская область, г.Тюмень, ул.Широтная, д. 189, корп.1, кв.315, кадастровый номер 72:23:0432002:18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(многоэтажная стоянка для транспорта), степень готовности 75%, площадь застройки 2078,1 кв.м., адрес объекта:Тюменская область, г.Тюмень, ул.Лесопарковая, 11, кадастровый номер 72:23:0221003:19922 с арендой земельного участка площадью 5844 кв.м., адрес: Тюменская область, жилой район «Тура» г. Тюмень, район оз. Оброчное,  кадастровый номер 72:23:0221003: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топливозаправщик АТЗ-46123-013 ЗИЛ-433362, 2006 г/в, VIN X9046123C60002310, г/н  Е 096 НТ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башенный Raimondi  MRT 84, зав. №12657, 2006 г/в, произв-ль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башенный КБ-403Б.4, зав. № 2115/рег. №9392, 2002 г/в, произ-ль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передвижной или стационарный №КБ-415-04, завод. № 126, произв-ль Россия, 2013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гусеничного хода РДК-250-2,  ПСМ ВЕ 382896, зав. № 11092, двигатель 793218, произв-ль Германия,1987 г/в, г/н ТХ9308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нтажный кран гусеничного хода РДК 250-2, ПСМ ВВ 594982, , зав. № 102272, произв-ль Германия,1985 г/в, г/н ТС 5824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 «Беларус 82.1» с отвалом, ПСМ ВВ 673387, зав. №82001736, про-ль Россия, 2005 г/в, г/н ТС 8816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самоходный КС -4372В, ПСМ ВА 316420, зав. № 255, произв-ль Россия, 2001 г/в, г/н ТТ 9905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ГАЗ-3221 (8мест), ПТС 52 МН 840491, VIN X9632210070555755, произ-ль Россия, 2007 г/в, г/н К 040 ЕО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автомобиль ГАЗ-330232, ПТС 52 МН 843207, VIN X9633023272242368, произ-ль Россия, 2007г/в, г/н К 153 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башенный самомонтирующейся КБ-201, зав. №4, произв-ль Россия, 2009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гусеничный РДК -250.2, ПСМ ВА 665261, завод № 10471, произв-ль ГДР, 1986 г/в, г/н ТО 8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КС-4361А колесный (пневмоход), ПСМ ВВ 748201, завод. № 13588, произв-ль Россия, 1986 г/в, г/н ТХ 0907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ан  КС-4361А колесный (пневмоход), ПСМ ВЕ 180911, произв-ль Россия, 1990 г/в, г/н ТС 4376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луприцеп модели САВ 931821-0000030, ПТС 72 КС 591587, VIN X8993182160CC8008, 2006 г/в, г/н АТ 2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9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6 08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6 50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298 85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6 68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0 7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88 2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3 5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3 5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 2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4 25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70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6 31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7 1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8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16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 8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, вносится на расчетный счет оператора электронной площадки не позднее даты окончания приема заявок на участие в торгах, согласно Регламента по перечислению задатков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60 8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565 0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3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 988 5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66 8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07 3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882 92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35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35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92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42 56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7 0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463 1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71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8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1 66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78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04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4 14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79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 79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6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7 12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35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3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3 15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3 5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8 25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9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58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 9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5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49 42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3 34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0 36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 28.05.2019г. и оформляется протоколом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(единственным участником торгов)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Сидор Павел Леонидович (ИНН 720301149983, КПП ,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23, г. Тюмень, ул. Республики, д. 169 А, корп. 1, этаж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5-31T06:44:00Z</dcterms:modified>
  <cp:revision>15</cp:revision>
  <dc:subject/>
  <dc:title>3</dc:title>
</cp:coreProperties>
</file>