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рейдер ДЗ-143-1 № ВВ 0402. Начальная цена 58968 руб.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ИЛ 450850 самосвал № А 328 ТХ;КО-829 А комбинированная № А 330 ТХ;УАЗ-390994 грузовой № А 317 ТХ;ЗИЛ-508300 самосвал 450652 № А 320 ТХ;КО-502 Б -2 маш. для очистки канализационных сетей А 336 ТХ. Начальная цена 41595,30 руб.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-2705 фургон цельнометаллический № А 971 КВ;Автомобиль ЗИЛ 131 А-442 ВО;Автомобиль ГАЗ-САЗ350701 А 581 СВ;Автомобиль ПУМ-93 А-306 ВС;Полуприцеп 1-р-3 АЕ 82-35;Бурильно-крановая машина БКМ-205А№ 79-98 ВХ 35;Прицеп с рамой и сцепками АК 65 99;Машина уборочная на базе МТЗ-82 6500 ВУ;Навесное щеточное оборудование к трактору ОУТ-80/25. Начальная цена 63034,20 руб.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грейдер ДЗ-143-1 85-10 ВС. Начальная цена 27000 руб.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грейдер ДЗ-122 Б-7 № ВХ 99 66 Начальная цена 65205 руб.(без НДС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09.07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7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5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26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5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 0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7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5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26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+79115020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31T07:33:00Z</dcterms:modified>
  <cp:revision>14</cp:revision>
  <dc:subject/>
  <dc:title>3</dc:title>
</cp:coreProperties>
</file>