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88434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1.07.2019 13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Дюкарев Владимир  Петр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, ОГРН , ИНН 560500041624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андрева Оксана Сергее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П "ОАУ "Авангард" (Некоммерческое партнерство "Объединение арбитражных управляющих "Авангард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Оренбургской области, дело о банкротстве А47-261/2018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Оренбургской области решение от 18.06.2018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ЛОТ № 1 - 1865528,10   руб. без НДС  Грузовой самосвал SCANIA P8X400  P380CB8X4EHZ 2012 г.в.,  гос. номер Т524ЕА56 VIN X8UP8X40002073706;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ЛОТ № 2 -1543595,40 руб. без НДС  Грузовой самосвал SCANIA P8X400 P380CB8X4EHZ 2012 г.в.,  гос. номер Т527ЕА56 VIN X8UP8X40002073705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3.06.2019 г. и заканчивается 09.07.2019 г. в 14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Для участия в торгах претенденты (агент и принципал, доверитель и уполномоченный, а также иные лица, действующие на ЭТП и уполномочивающие действовать на ЭТП от своего имени) представляют Оператору ЭП, заявку в форме электронного документа и документы, соответствующие, ФЗ «О несостоятельности (банкротстве)» №127-ФЗ (далее Закон) и указанные в данном сообщении. Заявка (для каждой из сторон) должна содержать: а) обязательство участника торгов соблюдать требования, указанные в сообщении о проведении открытых торгов; б) действительную на день представления заявки на участие в торгах выписку из ЕГРЮЛ (для юр. лица), выписку из ЕГРИП (для ИП), документы, удостоверяющие личность (для физ. лица), надлежащим образом заверенный перевод на русский язык документов о гос. регистрации юр.лица /физ.лица в качестве ИП (для иностранного лица); копию решения об одобрении/совершении крупной сделки (если сделка, в т.ч. оплата задатка является крупной);в) фирменное наименование, сведения об организационно-правовой форме, о месте нахождения, почтовый адрес (для юр. лица), фамилию, имя, отчество, паспортные данные, сведения о месте жительства (для физ.лица), номер телефона, адрес электронной почты, ИНН; г) документ, подтверждающий полномочия лица на осуществление действий от имени заявителя; д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 же сведения о заявителе, а так же саморегулируемой организации арбитражных управляющих, членом или руководителем которой является арбитражный управляющий (в  соответствии со ст. 110 ФЗ «О несостоятельности (банкротстве)»); е) документ об оплате задатка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86 552.81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154 359.54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согласно договора о задатке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Дюкарев Владимир Петрович, ИНН 560500041624,  р/сч 42301810102000069321 в АО «Банк Оренбург» г.Орекнбург, БИК 045354885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 865 528.1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1 543 595.4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93 276.41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77 179.77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будет признан участник, предложивший наиболее высокую цен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торгов состоится 11.07.2019 г. после завершения торгов на сайте www.lot-online.ru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конкурсный  управляющий направляет победителю торгов предложение заключить договор купли-продаж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 подписывает договор купли-продажи по адресу: г.Оренбург, ул.М.Жукова д.26, и в течение 30 дней с момента подписания договора обязан рассчитаться по реквизитам указанным в договоре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Сандрева Оксана Сергеевна (ИНН 561506968488, КПП , адрес: 462430, г. Орск, ул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М.Жукова, д. 7а, кв. 61, тел. 83532783825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osandreva@inbo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30.05.2019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1T09:13:00Z</dcterms:created>
  <dc:creator>Просвирницына Рина</dc:creator>
  <dc:description/>
  <dc:language>en-US</dc:language>
  <cp:lastModifiedBy>User</cp:lastModifiedBy>
  <cp:lastPrinted>2010-11-10T17:05:00Z</cp:lastPrinted>
  <dcterms:modified xsi:type="dcterms:W3CDTF">2019-05-31T09:13:00Z</dcterms:modified>
  <cp:revision>2</cp:revision>
  <dc:subject/>
  <dc:title>3</dc:title>
</cp:coreProperties>
</file>