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2:00 - 22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 xml:space="preserve">Семенчук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: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. 49% доли в уставном капитале ООО «Транзит 1» (ИНН:7606086697). Начальная цена 12 446 254,8 руб. (залог ПАО Сбербанк) 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01.07.2019 г. и заканчивается 22.09.2019 г. в 12:00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2 446 2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1.07.2019 - 23.08.2019 11:59 (12 446 25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8.2019 - 28.08.2019 11:59 (11 823 942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8.2019 - 02.09.2019 11:59 (11 201 629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2.09.2019 - 07.09.2019 11:59 (10 579 316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7.09.2019 - 12.09.2019 11:59 (9 957 003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2.09.2019 - 17.09.2019 11:59 (9 334 691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7.09.2019 - 22.09.2019 12:00 (8 712 378.36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22.09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.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0198598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pom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5-31T09:30:00Z</dcterms:modified>
  <cp:revision>15</cp:revision>
  <dc:subject/>
  <dc:title>3</dc:title>
</cp:coreProperties>
</file>