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84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7.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осударственное унитарное предприятие города Москвы «Литейно-прокатный завод», </w:t>
            </w:r>
          </w:p>
          <w:p>
            <w:pPr>
              <w:pStyle w:val="Normal"/>
              <w:ind w:firstLine="290"/>
              <w:jc w:val="both"/>
              <w:rPr/>
            </w:pPr>
            <w:r>
              <w:rPr>
                <w:sz w:val="28"/>
                <w:szCs w:val="28"/>
              </w:rPr>
              <w:t>109428, г. Москва, Рязанский пр-т, д. 8-А, стр.45, ОГРН 1037721026760, ИНН 77212610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авришов Максим Васи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а АУ "СРО СС" -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211633/16-38-184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22.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 5 - 100% пакета обычных бездокументарных акций АО «Альфа-Капитал» (ИНН 7602065424, ГРН 1-01-69140-Н);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 7 - Право требование к 48 дебиторам на общую сумму 38 205 085 руб. 09 коп., в том числе к: ООО «Автоцентр Атлант-М (ИНН 6730063766) сумма - 6 513,84  руб.; ООО «АЛЬТА-СОФТ» (ИНН 5018046069) сумма - 6 000,01 руб.; ООО «Альфа-Мет» (ИНН 7706816788) сумма - 36 300,00 руб.; ООО «АФФИВАЛЬ ВОСТОК» (ИНН 5022089989) сумма - 5,00 руб.;  ОАО «ГОРЕМ-1» (ИНН 5051005920) сумма - 3 646 224,03 руб.; ООО «Евронефть – Смоленск» (ИНН 6730061303) сумма - 77 683,04 руб.; ООО «Известняк ТД» (ИНН 4807006752) сумма - 34 656,93 руб.; ООО «Интерпромснаб» (ИНН 3662153830) на сумму 31 588,47 руб.; ИП Артамонов А.А. (ИНН 672701260837) на сумму - 20,00 руб.; ИП Зернов С.А. (ИНН 673100364174) на сумму - 5 600,00 руб.; ИП Глухарева С.Ю. (ИНН 673109591012) на сумму 3 600,00 руб.; ИП Малиновский В.Л. (ИНН 673000237542) на сумму - 9 000,00 руб.; ООО «ИПСК» (ИНН 7801605410) на сумму 24 688,00 руб.; АО «КВИНТМАДИ» (ИНН 5044024417) на сумму - 61 271,71 руб.; ООО «Комплект АСБ» (ИНН 6730065259) на сумму - 684,56 руб.; АО «Линде Газ Рус»</w:t>
              <w:tab/>
              <w:t>(ИНН 5001000041) на сумму - 211 229,54 руб.; ООО ПФК «Лортэк» (ИНН 5047092849) на сумму - 3 636 120,36 руб.; ООО «ЛУКОЙЛ-ЛИКАРД» (ИНН 3444197347) на сумму - 8 662,03 руб.; ЗАО «МАКСИМАЛЬНЫЙ РЕСТОРАН» (ИНН 7706543040) на сумму - 6 202 202,87 руб.; ООО «Мерком» (ИНН 5026001576) сумма - 20 000,00 руб.; ООО МК «Металл» (ИНН 3254507181) сумма - 121 707,52 руб.; ООО «МЕТАЛЛСЕРВИС-МОСКВА» (ИНН 7721562305) сумма 11 153,26 руб.; ООО СРО РАЛ «Металлург»</w:t>
              <w:tab/>
              <w:t>(ИНН 6726007631) сумма - 5 654,30 руб.; ООО «МЕТАЛОРЕСУРС» (ИНН 6704010246) сумма - 2 000,00 руб.; ПАО «Мобильные ТелеСистемы» (ИНН 7740000076) сумма - 1 259,67 руб.; ОАО «Мценский литейный завод» (ИНН 5703008860) сумма - 11 495,97 руб.; ООО «ОФИСНАЯ ПЛАНЕТА СМОЛНСК» (ИНН 6732082010) сумма - 211,37 руб.; ООО «Пром.Ресурс» (ИНН 6727020346) сумма - 0,03 руб.; ООО «ПЭК» (ИНН 7721823853) сумма - 80,00 руб.; ООО «Ресурс Плюс» (ИНН 7451202362) сумма - 17 786,99 руб.; РЖД -ДЦФТО л/с 1000994340 (ИНН 7708503727) сумма - 28 473,40 руб.; ПАО Смоленский филиал «Ростелеком»  (ИНН 7707049388) сумма - 1 770,00 руб.; ПАО «Сбербанк России» г.Москва (ИНН 7707083893) сумма - 8 500,00 руб.; ООО «Смолспецпром» (ИНН 6731013670) сумма - 5 783,00 руб.; ООО «Содружество-М» (ИНН 3661082199) сумма - 122,00 руб.; «Союз Кредит Потребит. Общество» (ИНН 7729512240) сумма - 22 376 829,48 руб.; ООО «Спектр» (ИНН 6730064671) сумма - 5 000,00 руб.; ООО «СПЕЦСНАБ» (ИНН 6730042861) сумма - 1 000,00 руб.; ЗАО «Стинс Таганрог» (ИНН 6154067408) сумма - 1 338 904,27 руб.; ООО «СуперДжоб» (ИНН 7702319337) сумма - 7 000,00 руб.; Таможня Смоленская (10113000) (ИНН 7730176610) сумма - 79 605,06 руб.; Таможня Шереметьевская (10005000) (ИНН 7730176610) сумма - 1 068,78 руб.; ООО «ТТМ» (бывшая ООО «ПСК Камея») (ИНН 6730030111) сумма - 11 860,20 руб.; НПФ «Уральская металлург. комп.» (ИНН 6672236142) сумма - 100 000,00 руб.; ООО «ЦИП+» (ИНН 4027061167) сумма - 146,70 руб.; ООО «Эверест» (ИНН 6727013780) сумма - 31 979,89 руб.; ООО «СЭЗ Энерго» (ИНН 6726014685) сумма - 12 598,80 руб.; ООО «Энерготрейд» (ИНН 6732100759) сумма - 1 044,01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1: Оборуд.статич.тирист.компенсатора эл.печной нагрузки в сост.:1.реактор 3-хфазн.компенсир.сдвоенный-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2: Электропечной трансформатор номинальной мощностью 10МВА с системой переключения ступеней напряжения. ;</w:t>
            </w:r>
          </w:p>
          <w:p>
            <w:pPr>
              <w:pStyle w:val="ConsPlusNormal"/>
              <w:numPr>
                <w:ilvl w:val="0"/>
                <w:numId w:val="0"/>
              </w:numPr>
              <w:ind w:firstLine="290"/>
              <w:jc w:val="both"/>
              <w:outlineLvl w:val="1"/>
              <w:rPr/>
            </w:pPr>
            <w:r>
              <w:rPr>
                <w:rFonts w:cs="Times New Roman" w:ascii="Times New Roman" w:hAnsi="Times New Roman"/>
                <w:color w:val="000000"/>
                <w:sz w:val="28"/>
                <w:szCs w:val="28"/>
              </w:rPr>
              <w:t>Лот 443: РУ-10кВ в составе 18 ячеек КРУ-СЭЩ6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4: КРУ с вакуумным выключателе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5: Реактор дугогасящий плунжерный ASR-1.0/500кВА с плавным регулированием, в комплекте со шкафом управления ;</w:t>
            </w:r>
          </w:p>
          <w:p>
            <w:pPr>
              <w:pStyle w:val="ConsPlusNormal"/>
              <w:numPr>
                <w:ilvl w:val="0"/>
                <w:numId w:val="0"/>
              </w:numPr>
              <w:ind w:firstLine="290"/>
              <w:jc w:val="both"/>
              <w:outlineLvl w:val="1"/>
              <w:rPr/>
            </w:pPr>
            <w:r>
              <w:rPr>
                <w:rFonts w:cs="Times New Roman" w:ascii="Times New Roman" w:hAnsi="Times New Roman"/>
                <w:color w:val="000000"/>
                <w:sz w:val="28"/>
                <w:szCs w:val="28"/>
              </w:rPr>
              <w:t>Лот 446: Агрегат "ковш-печь" АКП-40 (поз.1.1-1.18;5.1) ;</w:t>
            </w:r>
          </w:p>
          <w:p>
            <w:pPr>
              <w:pStyle w:val="ConsPlusNormal"/>
              <w:numPr>
                <w:ilvl w:val="0"/>
                <w:numId w:val="0"/>
              </w:numPr>
              <w:ind w:firstLine="290"/>
              <w:jc w:val="both"/>
              <w:outlineLvl w:val="1"/>
              <w:rPr/>
            </w:pPr>
            <w:r>
              <w:rPr>
                <w:rFonts w:cs="Times New Roman" w:ascii="Times New Roman" w:hAnsi="Times New Roman"/>
                <w:color w:val="000000"/>
                <w:sz w:val="28"/>
                <w:szCs w:val="28"/>
              </w:rPr>
              <w:t>Лот 447: Горизонтальный стенд высокотемпературного нагрева сталеразливочных ковш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8: Вертикальный стенд сушки и нагрева сталеразливочных ковш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9: Стенд кантования сталеразливочных ковшей для ремонта футеровки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10: Стол выгрузки ч.1268870 ;</w:t>
            </w:r>
          </w:p>
          <w:p>
            <w:pPr>
              <w:pStyle w:val="ConsPlusNormal"/>
              <w:numPr>
                <w:ilvl w:val="0"/>
                <w:numId w:val="0"/>
              </w:numPr>
              <w:ind w:firstLine="290"/>
              <w:jc w:val="both"/>
              <w:outlineLvl w:val="1"/>
              <w:rPr/>
            </w:pPr>
            <w:r>
              <w:rPr>
                <w:rFonts w:cs="Times New Roman" w:ascii="Times New Roman" w:hAnsi="Times New Roman"/>
                <w:color w:val="000000"/>
                <w:sz w:val="28"/>
                <w:szCs w:val="28"/>
              </w:rPr>
              <w:t>Лот 4411: Стол загрузки ч.126875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12: Стенд для продувки металла аргоно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13: Конвейер ленточный наклонный ТЕРМ.482112.006 (L9050м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14: Сталевоз с взвешивающим устройством ;</w:t>
            </w:r>
          </w:p>
          <w:p>
            <w:pPr>
              <w:pStyle w:val="ConsPlusNormal"/>
              <w:numPr>
                <w:ilvl w:val="0"/>
                <w:numId w:val="0"/>
              </w:numPr>
              <w:ind w:firstLine="290"/>
              <w:jc w:val="both"/>
              <w:outlineLvl w:val="1"/>
              <w:rPr/>
            </w:pPr>
            <w:r>
              <w:rPr>
                <w:rFonts w:cs="Times New Roman" w:ascii="Times New Roman" w:hAnsi="Times New Roman"/>
                <w:color w:val="000000"/>
                <w:sz w:val="28"/>
                <w:szCs w:val="28"/>
              </w:rPr>
              <w:t>Лот 4415: Комплекс оборудования фильтрокомпенсирующего устройства 3-ей гармоники (ФКУ-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16: Скраповоз со взвешивающим устройство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17: Система хранения и подачи сыпучих материалов в печь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18: Комплектное распределительное устройство с вакуумным выключателем КРУ-35кВ ;</w:t>
            </w:r>
          </w:p>
          <w:p>
            <w:pPr>
              <w:pStyle w:val="ConsPlusNormal"/>
              <w:numPr>
                <w:ilvl w:val="0"/>
                <w:numId w:val="0"/>
              </w:numPr>
              <w:ind w:firstLine="290"/>
              <w:jc w:val="both"/>
              <w:outlineLvl w:val="1"/>
              <w:rPr/>
            </w:pPr>
            <w:r>
              <w:rPr>
                <w:rFonts w:cs="Times New Roman" w:ascii="Times New Roman" w:hAnsi="Times New Roman"/>
                <w:color w:val="000000"/>
                <w:sz w:val="28"/>
                <w:szCs w:val="28"/>
              </w:rPr>
              <w:t>Лот 4419: Тракт подачи сыпучих материалов в ковш сталеразливочный на выпуск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20: Оборудование для защиты от перенапряжений печного трансформатор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21: Водоохлаждаемый газоотводящий тракт электропечи ;</w:t>
            </w:r>
          </w:p>
          <w:p>
            <w:pPr>
              <w:pStyle w:val="ConsPlusNormal"/>
              <w:numPr>
                <w:ilvl w:val="0"/>
                <w:numId w:val="0"/>
              </w:numPr>
              <w:ind w:firstLine="290"/>
              <w:jc w:val="both"/>
              <w:outlineLvl w:val="1"/>
              <w:rPr/>
            </w:pPr>
            <w:r>
              <w:rPr>
                <w:rFonts w:cs="Times New Roman" w:ascii="Times New Roman" w:hAnsi="Times New Roman"/>
                <w:color w:val="000000"/>
                <w:sz w:val="28"/>
                <w:szCs w:val="28"/>
              </w:rPr>
              <w:t>Лот 4422: Сталевоз с взвешивающим устройством ;</w:t>
            </w:r>
          </w:p>
          <w:p>
            <w:pPr>
              <w:pStyle w:val="ConsPlusNormal"/>
              <w:numPr>
                <w:ilvl w:val="0"/>
                <w:numId w:val="0"/>
              </w:numPr>
              <w:ind w:firstLine="290"/>
              <w:jc w:val="both"/>
              <w:outlineLvl w:val="1"/>
              <w:rPr/>
            </w:pPr>
            <w:r>
              <w:rPr>
                <w:rFonts w:cs="Times New Roman" w:ascii="Times New Roman" w:hAnsi="Times New Roman"/>
                <w:color w:val="000000"/>
                <w:sz w:val="28"/>
                <w:szCs w:val="28"/>
              </w:rPr>
              <w:t>Лот 4423: Система очистки газовых выбросов (включая первичную и вторичную аспирацию)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24: Трансформаторный агрегат S 40МВА, 35к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25: Загрузочная корзина грейферного типа ;</w:t>
            </w:r>
          </w:p>
          <w:p>
            <w:pPr>
              <w:pStyle w:val="ConsPlusNormal"/>
              <w:numPr>
                <w:ilvl w:val="0"/>
                <w:numId w:val="0"/>
              </w:numPr>
              <w:ind w:firstLine="290"/>
              <w:jc w:val="both"/>
              <w:outlineLvl w:val="1"/>
              <w:rPr/>
            </w:pPr>
            <w:r>
              <w:rPr>
                <w:rFonts w:cs="Times New Roman" w:ascii="Times New Roman" w:hAnsi="Times New Roman"/>
                <w:color w:val="000000"/>
                <w:sz w:val="28"/>
                <w:szCs w:val="28"/>
              </w:rPr>
              <w:t>Лот 4426: Дуговая сталеплавильная электропечь (ДСП-40) с эркерным выпуском металла ;</w:t>
            </w:r>
          </w:p>
          <w:p>
            <w:pPr>
              <w:pStyle w:val="ConsPlusNormal"/>
              <w:numPr>
                <w:ilvl w:val="0"/>
                <w:numId w:val="0"/>
              </w:numPr>
              <w:ind w:firstLine="290"/>
              <w:jc w:val="both"/>
              <w:outlineLvl w:val="1"/>
              <w:rPr/>
            </w:pPr>
            <w:r>
              <w:rPr>
                <w:rFonts w:cs="Times New Roman" w:ascii="Times New Roman" w:hAnsi="Times New Roman"/>
                <w:color w:val="000000"/>
                <w:sz w:val="28"/>
                <w:szCs w:val="28"/>
              </w:rPr>
              <w:t>Лот 4427: Сорто-прокатный стан 320/250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428: Пресс-ножницы AKROS модели CIC 610 DT (2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6.2019 г. и заканчивается 09.07.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В торгах могут принять участие юридические и физические лица, выполнившие условия конкурса и (или) аукциона, аккредитованные в качестве участников торгов на электронной торговой площадке ОАО «Российский аукционный дом», подавшие заявки, заключившие договор о задатке и внесшие задаток в установление сроки на следующие реквизиты должника: Получатель: ГУП «ЛПЗ», ИНН получателя: 7721261080, КПП получателя: 772101001, Банк получателя: Филиал Банка ВТБ (ПАО) в г. Воронеже, БИК 042007835, кор.сч.: 30101810100000000835, Счёт получателя: 40602810523250000004.  Датой поступления задатка считается дата его зачисления на счет должника. Задаток вносится до 10-00 (время мск) последнего дня приема заявок на участие в торгах.  Подача заявки на участие в торгах осуществляется посредством штатного интерфейса закрытой части электронной торговой площадки в форме электронного документа, подписанного электронной цифровой подписью заявителя. Заявка на покупку имущества и приложенные к ней документы должны соответствовать п. 11 статьи 110 ФЗ «О несостоятельности (банкротстве)» №127-ФЗ от 26.10.2002 г. и Приложением N 1 к приказу Минэкономразвития России от 23 июля 2015 г. N 495.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3 820 508.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1: 6 828.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2: 1 721 118.67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443: 1 365.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4: 494 379.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5: 5 462.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6: 139 301.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7: 4 015.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8: 6 678.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9: 6 678.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10: 10 925.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11: 10 925.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12: 2 731.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13: 2 854.32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4414: 28 638.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15: 27 314.0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16: 32 968.0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17: 40 971.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18: 237 882.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19: 6 828.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20: 109 251.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21: 113 462.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22: 28 638.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23: 81 942.05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4424: 5 275 549.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25: 8 194.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26: 290 894.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27: 3 999 262.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28: 304 935.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составляет 10 (Десять) % от начальной цены продажи и оплачивается без НДС. Задаток должен быть внесен в период приема заявок, датой поступления задатка считается дата его зачисления на счет должника. Задаток вноситься на банковские реквизиты (на счета) указанные в сообщении о проведении торгов. Назначение платежа: Задаток за участие в торгах (аукцион / конкурс), дата торгов, № лота (-ов). В случае признания заявителя победителем торгов заявитель обязан в день проведения результатов торгов подписать протокол о результатах торгов и заключить с должником договор купли-продажи имущества, при этом перечисленный Заявителем задаток засчитывается должником в счет оплаты по заключенному договору купли  продажи. При отказе Заявителя от подписания протокола о результатах торгов, отказе от заключения в установленный срок договора купли продажи, а также при не оплате стоимости приобретенного имущества в срок, указанный в договоре купли-продажи, задаток не возвращается, а Заявитель утрачивает право на приобретение имущества. Должник возвращает внесенный задаток: - в случае отзыва Заявителем поданной заявки до окончания срока приема заявок в срок 5 дней со дня поступления уведомления об отзыве заявки; - в случае снятия предмета торгов (какого-либо из лотов) с торгов в срок 5 дней со дня принятия решения об отмене торгов; - в случае принятия организатором торгов решения об отказе в допуске Заявителя к участию в торгах в срок 5 дней со дня окончания срока приема заявок, если Заявитель не исправил недостатки и в установленный срок не подал заявку на участие в торгах; - в случае непризнания Заявителя победителем торгов в срок 5 дней со дня подведения итогов торгов; - в случае аннулирования результатов торгов. Задаток вносится до 10-00 (время мск) последнего дн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ГУП «ЛПЗ», ИНН получателя: 7721261080, КПП получателя: 772101001, Банк получателя: Филиал Банка ВТБ (ПАО) в г. Воронеже, БИК 042007835, кор.сч.: 30101810100000000835, Счёт получателя: 406028105232500000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38 205 085.0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1: 68 285.04 руб.</w:t>
            </w:r>
          </w:p>
          <w:p>
            <w:pPr>
              <w:pStyle w:val="ConsPlusNormal"/>
              <w:numPr>
                <w:ilvl w:val="0"/>
                <w:numId w:val="0"/>
              </w:numPr>
              <w:ind w:firstLine="290"/>
              <w:jc w:val="both"/>
              <w:outlineLvl w:val="1"/>
              <w:rPr/>
            </w:pPr>
            <w:r>
              <w:rPr>
                <w:rFonts w:cs="Times New Roman" w:ascii="Times New Roman" w:hAnsi="Times New Roman"/>
                <w:sz w:val="28"/>
                <w:szCs w:val="28"/>
              </w:rPr>
              <w:t>Лот 442: 17 211 186.7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3: 13 657.0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4: 4 943 795.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5: 54 628.0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6: 1 393 014.9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7: 40 151.6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8: 66 782.7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9: 66 782.7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10: 109 256.0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11: 109 256.0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12: 27 314.02 руб.</w:t>
            </w:r>
          </w:p>
          <w:p>
            <w:pPr>
              <w:pStyle w:val="ConsPlusNormal"/>
              <w:numPr>
                <w:ilvl w:val="0"/>
                <w:numId w:val="0"/>
              </w:numPr>
              <w:ind w:firstLine="290"/>
              <w:jc w:val="both"/>
              <w:outlineLvl w:val="1"/>
              <w:rPr/>
            </w:pPr>
            <w:r>
              <w:rPr>
                <w:rFonts w:cs="Times New Roman" w:ascii="Times New Roman" w:hAnsi="Times New Roman"/>
                <w:sz w:val="28"/>
                <w:szCs w:val="28"/>
              </w:rPr>
              <w:t>Лот 4413: 28 543.1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14: 286 387.4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15: 273 140.1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16: 329 680.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17: 409 710.2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18: 2 378 824.7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19: 68 285.0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20: 1 092 516.5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21: 1 134 624.30 руб.</w:t>
            </w:r>
          </w:p>
          <w:p>
            <w:pPr>
              <w:pStyle w:val="ConsPlusNormal"/>
              <w:numPr>
                <w:ilvl w:val="0"/>
                <w:numId w:val="0"/>
              </w:numPr>
              <w:ind w:firstLine="290"/>
              <w:jc w:val="both"/>
              <w:outlineLvl w:val="1"/>
              <w:rPr/>
            </w:pPr>
            <w:r>
              <w:rPr>
                <w:rFonts w:cs="Times New Roman" w:ascii="Times New Roman" w:hAnsi="Times New Roman"/>
                <w:sz w:val="28"/>
                <w:szCs w:val="28"/>
              </w:rPr>
              <w:t>Лот 4422: 286 387.4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23: 819 420.5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24: 52 755 497.1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25: 81 942.0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26: 2 908 943.9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27: 39 992 628.0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28: 3 049 358.6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441: 3 414.25 руб.</w:t>
            </w:r>
          </w:p>
          <w:p>
            <w:pPr>
              <w:pStyle w:val="Normal"/>
              <w:ind w:firstLine="290"/>
              <w:jc w:val="both"/>
              <w:rPr>
                <w:color w:val="000000"/>
                <w:sz w:val="28"/>
                <w:szCs w:val="28"/>
              </w:rPr>
            </w:pPr>
            <w:r>
              <w:rPr>
                <w:color w:val="000000"/>
                <w:sz w:val="28"/>
                <w:szCs w:val="28"/>
              </w:rPr>
              <w:t>Лот 4410: 5 462.80 руб.</w:t>
            </w:r>
          </w:p>
          <w:p>
            <w:pPr>
              <w:pStyle w:val="Normal"/>
              <w:ind w:firstLine="290"/>
              <w:jc w:val="both"/>
              <w:rPr>
                <w:color w:val="000000"/>
                <w:sz w:val="28"/>
                <w:szCs w:val="28"/>
              </w:rPr>
            </w:pPr>
            <w:r>
              <w:rPr>
                <w:color w:val="000000"/>
                <w:sz w:val="28"/>
                <w:szCs w:val="28"/>
              </w:rPr>
              <w:t>Лот 4411: 5 462.80 руб.</w:t>
            </w:r>
          </w:p>
          <w:p>
            <w:pPr>
              <w:pStyle w:val="Normal"/>
              <w:ind w:firstLine="290"/>
              <w:jc w:val="both"/>
              <w:rPr/>
            </w:pPr>
            <w:r>
              <w:rPr>
                <w:color w:val="000000"/>
                <w:sz w:val="28"/>
                <w:szCs w:val="28"/>
              </w:rPr>
              <w:t>Лот 4412: 1 365.70 руб.</w:t>
            </w:r>
          </w:p>
          <w:p>
            <w:pPr>
              <w:pStyle w:val="Normal"/>
              <w:ind w:firstLine="290"/>
              <w:jc w:val="both"/>
              <w:rPr>
                <w:color w:val="000000"/>
                <w:sz w:val="28"/>
                <w:szCs w:val="28"/>
              </w:rPr>
            </w:pPr>
            <w:r>
              <w:rPr>
                <w:color w:val="000000"/>
                <w:sz w:val="28"/>
                <w:szCs w:val="28"/>
              </w:rPr>
              <w:t>Лот 4413: 1 427.16 руб.</w:t>
            </w:r>
          </w:p>
          <w:p>
            <w:pPr>
              <w:pStyle w:val="Normal"/>
              <w:ind w:firstLine="290"/>
              <w:jc w:val="both"/>
              <w:rPr>
                <w:color w:val="000000"/>
                <w:sz w:val="28"/>
                <w:szCs w:val="28"/>
              </w:rPr>
            </w:pPr>
            <w:r>
              <w:rPr>
                <w:color w:val="000000"/>
                <w:sz w:val="28"/>
                <w:szCs w:val="28"/>
              </w:rPr>
              <w:t>Лот 4414: 14 319.37 руб.</w:t>
            </w:r>
          </w:p>
          <w:p>
            <w:pPr>
              <w:pStyle w:val="Normal"/>
              <w:ind w:firstLine="290"/>
              <w:jc w:val="both"/>
              <w:rPr>
                <w:color w:val="000000"/>
                <w:sz w:val="28"/>
                <w:szCs w:val="28"/>
              </w:rPr>
            </w:pPr>
            <w:r>
              <w:rPr>
                <w:color w:val="000000"/>
                <w:sz w:val="28"/>
                <w:szCs w:val="28"/>
              </w:rPr>
              <w:t>Лот 4415: 13 657.01 руб.</w:t>
            </w:r>
          </w:p>
          <w:p>
            <w:pPr>
              <w:pStyle w:val="Normal"/>
              <w:ind w:firstLine="290"/>
              <w:jc w:val="both"/>
              <w:rPr>
                <w:color w:val="000000"/>
                <w:sz w:val="28"/>
                <w:szCs w:val="28"/>
              </w:rPr>
            </w:pPr>
            <w:r>
              <w:rPr>
                <w:color w:val="000000"/>
                <w:sz w:val="28"/>
                <w:szCs w:val="28"/>
              </w:rPr>
              <w:t>Лот 4416: 16 484.01 руб.</w:t>
            </w:r>
          </w:p>
          <w:p>
            <w:pPr>
              <w:pStyle w:val="Normal"/>
              <w:ind w:firstLine="290"/>
              <w:jc w:val="both"/>
              <w:rPr>
                <w:color w:val="000000"/>
                <w:sz w:val="28"/>
                <w:szCs w:val="28"/>
              </w:rPr>
            </w:pPr>
            <w:r>
              <w:rPr>
                <w:color w:val="000000"/>
                <w:sz w:val="28"/>
                <w:szCs w:val="28"/>
              </w:rPr>
              <w:t>Лот 4417: 20 485.51 руб.</w:t>
            </w:r>
          </w:p>
          <w:p>
            <w:pPr>
              <w:pStyle w:val="Normal"/>
              <w:ind w:firstLine="290"/>
              <w:jc w:val="both"/>
              <w:rPr>
                <w:color w:val="000000"/>
                <w:sz w:val="28"/>
                <w:szCs w:val="28"/>
              </w:rPr>
            </w:pPr>
            <w:r>
              <w:rPr>
                <w:color w:val="000000"/>
                <w:sz w:val="28"/>
                <w:szCs w:val="28"/>
              </w:rPr>
              <w:t>Лот 4418: 118 941.24 руб.</w:t>
            </w:r>
          </w:p>
          <w:p>
            <w:pPr>
              <w:pStyle w:val="Normal"/>
              <w:ind w:firstLine="290"/>
              <w:jc w:val="both"/>
              <w:rPr>
                <w:color w:val="000000"/>
                <w:sz w:val="28"/>
                <w:szCs w:val="28"/>
              </w:rPr>
            </w:pPr>
            <w:r>
              <w:rPr>
                <w:color w:val="000000"/>
                <w:sz w:val="28"/>
                <w:szCs w:val="28"/>
              </w:rPr>
              <w:t>Лот 4419: 3 414.25 руб.</w:t>
            </w:r>
          </w:p>
          <w:p>
            <w:pPr>
              <w:pStyle w:val="Normal"/>
              <w:ind w:firstLine="290"/>
              <w:jc w:val="both"/>
              <w:rPr>
                <w:color w:val="000000"/>
                <w:sz w:val="28"/>
                <w:szCs w:val="28"/>
              </w:rPr>
            </w:pPr>
            <w:r>
              <w:rPr>
                <w:color w:val="000000"/>
                <w:sz w:val="28"/>
                <w:szCs w:val="28"/>
              </w:rPr>
              <w:t>Лот 442: 860 559.34 руб.</w:t>
            </w:r>
          </w:p>
          <w:p>
            <w:pPr>
              <w:pStyle w:val="Normal"/>
              <w:ind w:firstLine="290"/>
              <w:jc w:val="both"/>
              <w:rPr>
                <w:color w:val="000000"/>
                <w:sz w:val="28"/>
                <w:szCs w:val="28"/>
              </w:rPr>
            </w:pPr>
            <w:r>
              <w:rPr>
                <w:color w:val="000000"/>
                <w:sz w:val="28"/>
                <w:szCs w:val="28"/>
              </w:rPr>
              <w:t>Лот 4420: 54 625.83 руб.</w:t>
            </w:r>
          </w:p>
          <w:p>
            <w:pPr>
              <w:pStyle w:val="Normal"/>
              <w:ind w:firstLine="290"/>
              <w:jc w:val="both"/>
              <w:rPr/>
            </w:pPr>
            <w:r>
              <w:rPr>
                <w:color w:val="000000"/>
                <w:sz w:val="28"/>
                <w:szCs w:val="28"/>
              </w:rPr>
              <w:t>Лот 4421: 56 731.22 руб.</w:t>
            </w:r>
          </w:p>
          <w:p>
            <w:pPr>
              <w:pStyle w:val="Normal"/>
              <w:ind w:firstLine="290"/>
              <w:jc w:val="both"/>
              <w:rPr>
                <w:color w:val="000000"/>
                <w:sz w:val="28"/>
                <w:szCs w:val="28"/>
              </w:rPr>
            </w:pPr>
            <w:r>
              <w:rPr>
                <w:color w:val="000000"/>
                <w:sz w:val="28"/>
                <w:szCs w:val="28"/>
              </w:rPr>
              <w:t>Лот 4422: 14 319.37 руб.</w:t>
            </w:r>
          </w:p>
          <w:p>
            <w:pPr>
              <w:pStyle w:val="Normal"/>
              <w:ind w:firstLine="290"/>
              <w:jc w:val="both"/>
              <w:rPr>
                <w:color w:val="000000"/>
                <w:sz w:val="28"/>
                <w:szCs w:val="28"/>
              </w:rPr>
            </w:pPr>
            <w:r>
              <w:rPr>
                <w:color w:val="000000"/>
                <w:sz w:val="28"/>
                <w:szCs w:val="28"/>
              </w:rPr>
              <w:t>Лот 4423: 40 971.03 руб.</w:t>
            </w:r>
          </w:p>
          <w:p>
            <w:pPr>
              <w:pStyle w:val="Normal"/>
              <w:ind w:firstLine="290"/>
              <w:jc w:val="both"/>
              <w:rPr>
                <w:color w:val="000000"/>
                <w:sz w:val="28"/>
                <w:szCs w:val="28"/>
              </w:rPr>
            </w:pPr>
            <w:r>
              <w:rPr>
                <w:color w:val="000000"/>
                <w:sz w:val="28"/>
                <w:szCs w:val="28"/>
              </w:rPr>
              <w:t>Лот 4424: 2 637 774.86 руб.</w:t>
            </w:r>
          </w:p>
          <w:p>
            <w:pPr>
              <w:pStyle w:val="Normal"/>
              <w:ind w:firstLine="290"/>
              <w:jc w:val="both"/>
              <w:rPr>
                <w:color w:val="000000"/>
                <w:sz w:val="28"/>
                <w:szCs w:val="28"/>
              </w:rPr>
            </w:pPr>
            <w:r>
              <w:rPr>
                <w:color w:val="000000"/>
                <w:sz w:val="28"/>
                <w:szCs w:val="28"/>
              </w:rPr>
              <w:t>Лот 4425: 4 097.10 руб.</w:t>
            </w:r>
          </w:p>
          <w:p>
            <w:pPr>
              <w:pStyle w:val="Normal"/>
              <w:ind w:firstLine="290"/>
              <w:jc w:val="both"/>
              <w:rPr>
                <w:color w:val="000000"/>
                <w:sz w:val="28"/>
                <w:szCs w:val="28"/>
              </w:rPr>
            </w:pPr>
            <w:r>
              <w:rPr>
                <w:color w:val="000000"/>
                <w:sz w:val="28"/>
                <w:szCs w:val="28"/>
              </w:rPr>
              <w:t>Лот 4426: 145 447.20 руб.</w:t>
            </w:r>
          </w:p>
          <w:p>
            <w:pPr>
              <w:pStyle w:val="Normal"/>
              <w:ind w:firstLine="290"/>
              <w:jc w:val="both"/>
              <w:rPr>
                <w:color w:val="000000"/>
                <w:sz w:val="28"/>
                <w:szCs w:val="28"/>
              </w:rPr>
            </w:pPr>
            <w:r>
              <w:rPr>
                <w:color w:val="000000"/>
                <w:sz w:val="28"/>
                <w:szCs w:val="28"/>
              </w:rPr>
              <w:t>Лот 4427: 1 999 631.40 руб.</w:t>
            </w:r>
          </w:p>
          <w:p>
            <w:pPr>
              <w:pStyle w:val="Normal"/>
              <w:ind w:firstLine="290"/>
              <w:jc w:val="both"/>
              <w:rPr>
                <w:color w:val="000000"/>
                <w:sz w:val="28"/>
                <w:szCs w:val="28"/>
              </w:rPr>
            </w:pPr>
            <w:r>
              <w:rPr>
                <w:color w:val="000000"/>
                <w:sz w:val="28"/>
                <w:szCs w:val="28"/>
              </w:rPr>
              <w:t>Лот 4428: 152 467.93 руб.</w:t>
            </w:r>
          </w:p>
          <w:p>
            <w:pPr>
              <w:pStyle w:val="Normal"/>
              <w:ind w:firstLine="290"/>
              <w:jc w:val="both"/>
              <w:rPr>
                <w:color w:val="000000"/>
                <w:sz w:val="28"/>
                <w:szCs w:val="28"/>
              </w:rPr>
            </w:pPr>
            <w:r>
              <w:rPr>
                <w:color w:val="000000"/>
                <w:sz w:val="28"/>
                <w:szCs w:val="28"/>
              </w:rPr>
              <w:t>Лот 443: 682.85 руб.</w:t>
            </w:r>
          </w:p>
          <w:p>
            <w:pPr>
              <w:pStyle w:val="Normal"/>
              <w:ind w:firstLine="290"/>
              <w:jc w:val="both"/>
              <w:rPr>
                <w:color w:val="000000"/>
                <w:sz w:val="28"/>
                <w:szCs w:val="28"/>
              </w:rPr>
            </w:pPr>
            <w:r>
              <w:rPr>
                <w:color w:val="000000"/>
                <w:sz w:val="28"/>
                <w:szCs w:val="28"/>
              </w:rPr>
              <w:t>Лот 444: 247 189.76 руб.</w:t>
            </w:r>
          </w:p>
          <w:p>
            <w:pPr>
              <w:pStyle w:val="Normal"/>
              <w:ind w:firstLine="290"/>
              <w:jc w:val="both"/>
              <w:rPr/>
            </w:pPr>
            <w:r>
              <w:rPr>
                <w:color w:val="000000"/>
                <w:sz w:val="28"/>
                <w:szCs w:val="28"/>
              </w:rPr>
              <w:t>Лот 445: 2 731.40 руб.</w:t>
            </w:r>
          </w:p>
          <w:p>
            <w:pPr>
              <w:pStyle w:val="Normal"/>
              <w:ind w:firstLine="290"/>
              <w:jc w:val="both"/>
              <w:rPr>
                <w:color w:val="000000"/>
                <w:sz w:val="28"/>
                <w:szCs w:val="28"/>
              </w:rPr>
            </w:pPr>
            <w:r>
              <w:rPr>
                <w:color w:val="000000"/>
                <w:sz w:val="28"/>
                <w:szCs w:val="28"/>
              </w:rPr>
              <w:t>Лот 446: 69 650.75 руб.</w:t>
            </w:r>
          </w:p>
          <w:p>
            <w:pPr>
              <w:pStyle w:val="Normal"/>
              <w:ind w:firstLine="290"/>
              <w:jc w:val="both"/>
              <w:rPr>
                <w:color w:val="000000"/>
                <w:sz w:val="28"/>
                <w:szCs w:val="28"/>
              </w:rPr>
            </w:pPr>
            <w:r>
              <w:rPr>
                <w:color w:val="000000"/>
                <w:sz w:val="28"/>
                <w:szCs w:val="28"/>
              </w:rPr>
              <w:t>Лот 447: 2 007.58 руб.</w:t>
            </w:r>
          </w:p>
          <w:p>
            <w:pPr>
              <w:pStyle w:val="Normal"/>
              <w:ind w:firstLine="290"/>
              <w:jc w:val="both"/>
              <w:rPr>
                <w:color w:val="000000"/>
                <w:sz w:val="28"/>
                <w:szCs w:val="28"/>
              </w:rPr>
            </w:pPr>
            <w:r>
              <w:rPr>
                <w:color w:val="000000"/>
                <w:sz w:val="28"/>
                <w:szCs w:val="28"/>
              </w:rPr>
              <w:t>Лот 448: 3 339.14 руб.</w:t>
            </w:r>
          </w:p>
          <w:p>
            <w:pPr>
              <w:pStyle w:val="Normal"/>
              <w:ind w:firstLine="290"/>
              <w:jc w:val="both"/>
              <w:rPr>
                <w:color w:val="000000"/>
                <w:sz w:val="28"/>
                <w:szCs w:val="28"/>
              </w:rPr>
            </w:pPr>
            <w:r>
              <w:rPr>
                <w:color w:val="000000"/>
                <w:sz w:val="28"/>
                <w:szCs w:val="28"/>
              </w:rPr>
              <w:t>Лот 449: 3 339.14 руб.</w:t>
            </w:r>
          </w:p>
          <w:p>
            <w:pPr>
              <w:pStyle w:val="Normal"/>
              <w:ind w:firstLine="290"/>
              <w:jc w:val="both"/>
              <w:rPr>
                <w:color w:val="000000"/>
                <w:sz w:val="28"/>
                <w:szCs w:val="28"/>
              </w:rPr>
            </w:pPr>
            <w:r>
              <w:rPr>
                <w:color w:val="000000"/>
                <w:sz w:val="28"/>
                <w:szCs w:val="28"/>
              </w:rPr>
              <w:t>Лот 5: .05 руб.</w:t>
            </w:r>
          </w:p>
          <w:p>
            <w:pPr>
              <w:pStyle w:val="Normal"/>
              <w:ind w:firstLine="290"/>
              <w:jc w:val="both"/>
              <w:rPr>
                <w:color w:val="000000"/>
                <w:sz w:val="28"/>
                <w:szCs w:val="28"/>
              </w:rPr>
            </w:pPr>
            <w:r>
              <w:rPr>
                <w:color w:val="000000"/>
                <w:sz w:val="28"/>
                <w:szCs w:val="28"/>
              </w:rPr>
              <w:t>Лот 7: 1 910 254.25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Решение о признании торгов несостоявшимися при отсутствии заявок на участие в торгах, а также в случае поступления на участие в торгах единственной заявки, оформляется на сайте ЭТП в течение одного часа после окончания срока представления заявок на участие в торгах. Подведение результатов торгов - в течение одного часа с момента завершения торгов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0.07.19г. в 10-00 часов по московскому времени, на электронной торговой площадке ОАО «Российский аукционный дом» (ОГРН 1097847233351, ИНН 7838430413) по адресу: http://lot-online.ru. http://sale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конкурсный управляющий: заполняет бланк размещенного договора в соответствии с представленным победителем торгов предложением о цене; подписывает договор со своей стороны в одном экземпляре; по адресу электронной почты, указанной в заявке, направляет победителю предложение заключить договор с приложением сканированной копии данного договора и файл с договором в текстовом формате;  по почтовому адресу, указанному в заявке победителя ценным письмом с описью вложения направляет подписанный со своей стороны экземпляр договора. В срок 6 дней с даты подведения результатов торгов победитель: подписывает со своей стороны в одном экземпляре договор и сканированную копию указанного договора; по адресу электронной почты конкурсного управляющего направляет сканированную копию договора, уже подписанную обоими сторонами;  по почтовому адресу конкурсного управляющего 454018, г. Челябинск, а/я 13578 ценным письмом с описью вложения направляет подписанный со своей стороны экземпляр договора. Возможно подписание договора в офисе конкурсного управляющего.  Обязательными условиями договора являются: сведения об имуществе, его составе, характеристиках, описание имущества; цена продажи; порядок и срок передачи имущества покупателю; получение денежных средств за проданное имущество не позднее чем через тридцать рабочих дней с даты заключения договора купли-продажи; переход права собственности только после полной оплаты; иные предусмотренные законодательством РФ услов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имущество - в течение 30 календарных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ндивидуальный предприниматель Гавришов Максим Васильевич (ИНН 744709461652, КПП , адрес: 454018, Челябинская область, г. Челябинск, а/я 13578, тел. 8909090091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2486602@</w:t>
              </w:r>
              <w:r>
                <w:rPr>
                  <w:rStyle w:val="InternetLink"/>
                  <w:rFonts w:cs="Times New Roman" w:ascii="Times New Roman" w:hAnsi="Times New Roman"/>
                  <w:color w:val="000000"/>
                  <w:sz w:val="28"/>
                  <w:szCs w:val="28"/>
                  <w:lang w:val="en-US"/>
                </w:rPr>
                <w:t>rambl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6.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09:00Z</dcterms:created>
  <dc:creator>Просвирницына Рина</dc:creator>
  <dc:description/>
  <cp:keywords/>
  <dc:language>en-US</dc:language>
  <cp:lastModifiedBy>Степан Федулкин</cp:lastModifiedBy>
  <cp:lastPrinted>2010-11-10T17:05:00Z</cp:lastPrinted>
  <dcterms:modified xsi:type="dcterms:W3CDTF">2019-05-31T10:09:00Z</dcterms:modified>
  <cp:revision>2</cp:revision>
  <dc:subject/>
  <dc:title>3</dc:title>
</cp:coreProperties>
</file>