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Garamond" w:ascii="Garamond" w:hAnsi="Garamond"/>
          <w:b/>
          <w:sz w:val="24"/>
          <w:szCs w:val="24"/>
        </w:rPr>
        <w:t>УТВЕРЖДЕНО:</w:t>
      </w:r>
    </w:p>
    <w:p>
      <w:pPr>
        <w:pStyle w:val="Style1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собранием кредиторов ГУП №ЛПЗ» от ___.___.2019г. </w:t>
      </w:r>
    </w:p>
    <w:p>
      <w:pPr>
        <w:pStyle w:val="Style16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16"/>
        <w:jc w:val="right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Конкурсный управляющий Гавришов М.В.</w:t>
      </w:r>
    </w:p>
    <w:p>
      <w:pPr>
        <w:pStyle w:val="Style16"/>
        <w:jc w:val="right"/>
        <w:rPr/>
      </w:pPr>
      <w:r>
        <w:rPr>
          <w:rFonts w:cs="Garamond" w:ascii="Garamond" w:hAnsi="Garamond"/>
          <w:sz w:val="24"/>
          <w:szCs w:val="24"/>
        </w:rPr>
        <w:t>«___» __________ 2019 г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ИЗМЕНЕНИЯ №3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к Порядку и условиям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проведения открытых торгов в форме аукциона/конкурса по продаже имуществ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Государственного унитарного предприятия г. Москвы «Литейно-прокатный завод»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утвержденных решением собрания кредиторов от 26.11.2018г.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(далее по тексту - </w:t>
      </w:r>
      <w:r>
        <w:rPr>
          <w:rFonts w:cs="Garamond" w:ascii="Garamond" w:hAnsi="Garamond"/>
          <w:b/>
          <w:bCs/>
          <w:sz w:val="24"/>
          <w:szCs w:val="24"/>
        </w:rPr>
        <w:t>«</w:t>
      </w:r>
      <w:r>
        <w:rPr>
          <w:rFonts w:cs="Garamond" w:ascii="Garamond" w:hAnsi="Garamond"/>
          <w:b/>
          <w:sz w:val="24"/>
          <w:szCs w:val="24"/>
        </w:rPr>
        <w:t>Порядок</w:t>
      </w:r>
      <w:r>
        <w:rPr>
          <w:rFonts w:cs="Garamond" w:ascii="Garamond" w:hAnsi="Garamond"/>
          <w:b/>
          <w:bCs/>
          <w:sz w:val="24"/>
          <w:szCs w:val="24"/>
        </w:rPr>
        <w:t>»</w:t>
      </w:r>
      <w:r>
        <w:rPr>
          <w:rFonts w:cs="Garamond" w:ascii="Garamond" w:hAnsi="Garamond"/>
          <w:b/>
          <w:sz w:val="24"/>
          <w:szCs w:val="24"/>
        </w:rPr>
        <w:t>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1.</w:t>
        <w:tab/>
        <w:t>Внести изменения в раздел №11 Порядка "</w:t>
      </w:r>
      <w:r>
        <w:rPr>
          <w:rFonts w:cs="Garamond" w:ascii="Garamond" w:hAnsi="Garamond"/>
          <w:sz w:val="24"/>
          <w:szCs w:val="24"/>
        </w:rPr>
        <w:t>Проведение торгов посредством публичного предложения" изложив пункт 11.1.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"11.1.</w:t>
        <w:tab/>
        <w:t>Организатор торгов публикует сообщение в порядке, предусмотренном статьей 28 Закона о банкротстве, о проведении торгов по продаже имущества Должника посредством публичного предложения на следующих условиях: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4"/>
          <w:szCs w:val="24"/>
        </w:rPr>
        <w:t>Начальная цена продажи имущества</w:t>
      </w:r>
      <w:r>
        <w:rPr>
          <w:rFonts w:cs="Garamond" w:ascii="Garamond" w:hAnsi="Garamond"/>
          <w:sz w:val="24"/>
          <w:szCs w:val="24"/>
        </w:rPr>
        <w:t xml:space="preserve"> (цена первого периода) должника устанавливается в размере начальной цены, указанной в сообщении о продаже имущества должника на повторных торгах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/>
          <w:sz w:val="24"/>
          <w:szCs w:val="24"/>
        </w:rPr>
        <w:t>Размер задатка составляет 10% от цены периода</w:t>
      </w:r>
      <w:r>
        <w:rPr>
          <w:rFonts w:cs="Garamond" w:ascii="Garamond" w:hAnsi="Garamond"/>
          <w:sz w:val="24"/>
          <w:szCs w:val="24"/>
        </w:rPr>
        <w:t xml:space="preserve">, на которой подается заявка. Задаток должен поступить на счет Должника в срок не позднее даты окончания действия соответствующего периода, на который подается заявка, в противном случае заявка считается не соответствующим условиям торгов. 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Цена предложения не может быть снижена ниже цены отсечения, которая составляет 1% от начальной цены продажи имущества на публичных торгах (цены первого периода). 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sz w:val="24"/>
          <w:szCs w:val="24"/>
        </w:rPr>
        <w:t>Общий срок публичного предложения (срок, в течение которого может быть подана заявка) составляет не менее 25 (двадцать пять) рабочих дней. Общий срок разбит на 12 (двенадцать) периодов с не менее чем 2 (двумя) рабочими днями в каждом периоде.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Понижающий шаг торгов посредством публичного предложения в каждом периоде составляет </w:t>
      </w:r>
      <w:r>
        <w:rPr>
          <w:rFonts w:cs="Garamond" w:ascii="Garamond" w:hAnsi="Garamond"/>
          <w:b/>
          <w:sz w:val="24"/>
          <w:szCs w:val="24"/>
        </w:rPr>
        <w:t>9 (девять) процентов от начальной цены."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</w:t>
        <w:tab/>
        <w:t>Изложить пункт 3.12 Порядка в следующей редакции: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3.12. При продаже имущества/лотов Должника в соответствии с настоящим Порядком, Организатор торгов, Должник и победители торгов/единственные участники, руководствуются  нормами налогового законодательства РФ, действующими на момент заключения договора купли-продажи имущества/лотов, в том числе в части порядка определения, учета и уплаты налога на добавленную стоимость (НДС).</w:t>
      </w:r>
    </w:p>
    <w:p>
      <w:pPr>
        <w:pStyle w:val="Normal"/>
        <w:ind w:firstLine="5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  <w:szCs w:val="24"/>
        </w:rPr>
      </w:pPr>
      <w:r>
        <w:rPr>
          <w:rFonts w:eastAsia="Batang;바탕"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3.</w:t>
        <w:tab/>
        <w:t>Настоящие Изменения в Порядок и условия проведения открытых торгов в форме аукциона/конкурса по продаже имущества Государственного унитарного предприятия г. Москвы «Литейно-прокатный завод», утвержденных решением собрания кредиторов от 26.11.2018г., вступают в силу с момента утверждения их собранием кредиторов ГУП «ЛПЗ», и являются неотъемлемой частью вышеуказанного Порядка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8:00Z</dcterms:created>
  <dc:creator>msk26842</dc:creator>
  <dc:description/>
  <cp:keywords/>
  <dc:language>en-US</dc:language>
  <cp:lastModifiedBy>Степан Федулкин</cp:lastModifiedBy>
  <cp:lastPrinted>2011-06-01T12:23:00Z</cp:lastPrinted>
  <dcterms:modified xsi:type="dcterms:W3CDTF">2019-05-20T12:48:00Z</dcterms:modified>
  <cp:revision>2</cp:revision>
  <dc:subject/>
  <dc:title>Утверждено:</dc:title>
</cp:coreProperties>
</file>