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0:00 - 29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объекты недвижимости, оборудование, основные средства: имущество, находящееся в залоге у АО «Россельхозбанк»: - Объекты недвижимости, расположенные по адресу: Оренбургская область, Сорочинский район, пос. Родинский, ул. Октябрьская, 20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Оренбургская область, Сорочинский район, пос. Родинский, ул. Октябрьская, 21: Одноэтажное здание конторы отд. №3, 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 Одноэтажный птичник, литер В, общ. пл. 1562,1 кв.м.(корпус 27); (полный перечень при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тки WTP 36-42, инв. № 0006-162, 2007 г.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прыскиватель прицепной ОП-2000, инв. № 0006-l45, 2006 г.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ялка шеренговая СЗП-3,6Б, инв. № 0006-175, 2007 г.в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шеренговая СЗП-3,6Б, инв. № 0006-176, 2007 г.в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шеренговая СЗП-3,6Б, инв. № 0006-174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9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в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6 777 44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9 74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 28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 25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1 25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1 25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96 777 448.48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90 003 027.09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3 228 605.7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6 454 184.31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69 679 762.9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6 776 439.4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4 286.4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2 586.44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0 886.39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9 186.34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7 486.2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6 757.67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1 253.41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9 765.6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8 277.93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6 790.19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5 302.45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4 664.8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1 253.41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9 765.6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8 277.93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6 790.19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5 302.45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4 664.8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1 253.41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9 765.6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8 277.93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6 790.19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5 302.45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4 664.8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49 747.3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39 265.0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28 782.75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18 300.43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07 818.1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3 325.69 руб.) - 29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М.Жукова, д.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копаев Олег Игоревич (ИНН 563800121308, КПП , адрес: 460000, г. Оренбург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ологов, д. 13, тел. 8 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-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dole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5-31T11:32:00Z</dcterms:modified>
  <cp:revision>2</cp:revision>
  <dc:subject/>
  <dc:title>3</dc:title>
</cp:coreProperties>
</file>