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ОТ №1 –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бъекты недвижимости, оборудование, основные средств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  <w:t xml:space="preserve">имущество, находящееся в залоге у АО </w:t>
      </w:r>
      <w:r>
        <w:rPr>
          <w:b/>
          <w:bCs/>
          <w:i/>
          <w:iCs/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  <w:t>Россельхозбанк</w:t>
      </w:r>
      <w:r>
        <w:rPr>
          <w:b/>
          <w:bCs/>
          <w:i/>
          <w:iCs/>
          <w:color w:val="000000"/>
          <w:sz w:val="18"/>
          <w:szCs w:val="18"/>
        </w:rPr>
        <w:t>»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ъекты недвижимости, расположенные по адресу: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Оренбургская область, Сорочинский район, пос. Родинский, ул. Октябрьская, 20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: Одноэтажный утятник-маточник, литер ВВ1В2В3В4, общ. пл. 3307,3 кв.м.(корпус 1); Одноэтажный утятник, литер ВВ1В2В3, общ. пл. 3808,9 кв.м.(корпус 2); Одноэтажный утятник, литер ВВ1В2В3В4В5В6, общ. пл. 3898,4 кв.м.(корпус 3); Одноэтажный утятник, литер ВВ1В2В3В4, общ. пл. 3873,9 кв.м.(корпус 4); Одноэтажный утятник, литер В, общ. пл. 1738,6 кв.м.(корпус 5); Одноэтажный утятник, литер В, общ. пл. 1714,5 кв.м.(корпус 6); Одноэтажный утятник, литер В, общ. пл. 1760,8 кв.м.(корпус 7); Одноэтажный утятник-маточник, литер В, общ. пл. 1717,5 кв.м.(корпус 8); Одноэтажный УПТЛ-5, литер ВВ1, общ. пл. 1724,3 кв.м.(корпус 9);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Оренбургская область, Сорочинский район, пос. Родинский, ул. Октябрьская, 21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: Одноэтажное здание конторы отд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3,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литер Е, общ. пл. 102,3 кв.м.(корпус 1); Яйцесклад, литер В. общ. пл. 703,8 кв.м.(корпус 3); Одноэтажный птичник-инкубатор, литер ВВ1В2В4в, общ. пл. 1014,3 кв.м. (корпус 5); Одноэтажное зернохранилище, литер Бнн1, общ. пл. 605,2 кв.м.(корпус 11); Одноэтажный птичник, литер В, общ. пл. 1682,8 кв.м.(корпус 12); Одноэтажный птичник, литер В, общ. пл. 1648,3 кв.м.(корпус 13); Одноэтажный птичник, литер ВВ1, общ. пл. 1693,2 кв.м.(корпус 14); Одноэтажный батарейный, литер ВВ1, общ. пл. 1644,6 кв.м.(корпус 15); Одноэтажный птичник, литер ВВ1, общ. пл. 1711,6 кв.м.(корпус 16); Одноэтажный птичник, литер ВВ1, общ. пл. 1671,9 кв.м.(корпус 17); Одноэтажный птичник, литер ВВ1, общ. пл. 1704 кв.м.(корпус 19); Одноэтажный птичник, литер В, общ. пл. 1112,8 кв.м.(корпус 20); Птичник, литер ВВ1, общ. пл. 1687 кв.м.(корпус 23); Птичник, литер ВВ1, общ. пл. 1637,1 кв.м.(корпус 26); Одноэтажный птичник, литер В, общ. пл. 1562,1 кв.м.(корпус 27);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Оренбургская область, Сорочинский район, пос. Родинский, ул. Октябрьская, 22: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Двухэтажная мастерская, литер ВВ1, общ. пл. 1284 кв.м.(корпус 1); Одноэтажный гараж, литер ГГ1Б1Б2Б3, общ. пл. 1465,9 кв.м.(корпус 2); Одноэтажная котельная МТМ, литер В3, общ. пл. 31,9 кв.м.(корпус 3); Одноэтажная насосная станция, литер В2, общ. пл. 8,9 кв.м.(корпус 4); Одноэтажное хранилище трав, литер В3В4, общ. пл. 343,8 кв.м.(корпус 5); Одноэтажное зернохранилище, литер В2, общ. пл. 251,3 кв.м.(корпус 6); Одноэтажный склад для цемента, литер В, общ. пл. 184,1 кв.м.(корпус 7); Одноэтажный склад минеральных добавок, литер В1, общ. пл. 139,4 кв.м.(корпус 8); Одноэтажная насосная станция, литер В5, общ. пл. 56,8 кв.м. (корпус 9);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Сорочинский район, пос. Родинский, ул. Восточная, 11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: Одноэтажная контора ц-у с подвалом, литер Е, общ. пл. 213,8 кв.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       </w:t>
      </w:r>
      <w:r>
        <w:rPr/>
        <w:t>Земельные участки (далее з/у):</w:t>
      </w:r>
    </w:p>
    <w:tbl>
      <w:tblPr>
        <w:tblW w:w="1020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103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аименование, кадастровый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естоположение 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одноэтажная контора ц-у с подвалом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303, S-317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ая контора ц-у с подвалом, расположенного в границах участка, адрес ориентира: Оренбургская обл., Сорочинский район, п. Родинский, ул. Восточная, 11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здание конторы отд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2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 585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здание конторы отд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3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положенного в границах участка, адрес ориентира: Оренбургская обл., Сорочинский район, п. Родинский, ул. Октябрьская, 21, корпус 1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утятник-маточ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60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 13763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-маточник, расположенного в границах участка, адрес ориентира: Оренбургская обл., Сорочинский район, п. Родинский, ул. Октябрьская, 20, корпус 1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1, S-15706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 район, п. Родинский, ул. Октябрьская, 20, корпус 2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2, S-1768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 район, п. Родинский, ул. Октябрьская, 20, корпус 3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3, S-23404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 район, п. Родинский, ул. Октябрьская, 20, корпус 4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6, S-1042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 район, п. Родинский, ул. Октябрьская, 20, корпус 5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4, S-1152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район, п.Родинский, ул. Октябрьская, 20, корпус 6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емельный участок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5, S-828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район, п.Родинский, ул. Октябрьская, 20, корпус 7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утятник-маточ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67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774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 район, п. Родинский, ул. Октябрьская, 20, корпус 8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ПТЛ-5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8, S-52054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ПТЛ-5, расположенного в границах участка, адрес ориентира: Оренбургская обл., Сорочинский район, п. Родинский, ул. Октябрьская, 20, корпус 9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яйцесклад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4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17314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яйцесклад, расположенного в границах участка, адрес ориентира: Оренбургская обл., Сорочинский район, п. Родинский, ул. Октябрьская, 21, корпус 3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птичник-инкубатор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5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1286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птичник-инкубатор, расположенного в границах участка, адрес ориентира: Оренбургская обл., Сорочинский район, п. Родинский, ул. Октябрьская, 21, корпус 5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зернохранилище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80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1195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ое зернохранилище, расположенного в границах участка, адрес ориентира: Оренбургская обл., Сорочинский район, п.Родинский, ул. Октябрьская, 21, корпус 11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1, S-716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2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2, S-8059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3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3, 8066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ое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4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батарейный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84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8491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батарейный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5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5, S-1901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ое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6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6, S-10991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ое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7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8, S- 8054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9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9, S-2700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90, S-6796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1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92, 2775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3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94, S-11500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6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95, S-1710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7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двухэтажная мастерская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312, 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4265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двухэтажная мастерская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1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одноэтажный гараж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311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400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гараж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2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одноэтажная котельная МТМ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310, S-2339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ая котельная МТМ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3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одноэтажная насосная станция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309, S-3006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ая насосная станция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4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одноэтажное хранилище трав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308, S-1231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ое хранилище трав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5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одноэтажное зернохранилище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307, S-1030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ое зернохранилище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6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одноэтажный склад цемента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306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87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склад для цемента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7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одноэтажный склад минеральных добаво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305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46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склад минеральных добаво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8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одноэтажная насосная станция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304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39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ая насосная станция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Оборудование: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Оборудование для содержания стада кур с петухами, 2010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590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истема вентиляции для птичников на 28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000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олов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596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истема вентиляции для птичников на 90720 голов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595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.клет.птицевод. для родит-го стад. кур-несушек, 2010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6594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.клеточ.птице. для выращи. молод. для кур-несушек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606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ование для кур-несушек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611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ование для содержания кур-несушек (комплект)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604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ование птицевоодческое для кур-несушек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593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Холодильные камеры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602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  <w:t xml:space="preserve">Объекты, находящиеся в залоге у АКБ </w:t>
      </w:r>
      <w:r>
        <w:rPr>
          <w:b/>
          <w:bCs/>
          <w:i/>
          <w:iCs/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  <w:t>Связь-банк</w:t>
      </w:r>
      <w:r>
        <w:rPr>
          <w:b/>
          <w:bCs/>
          <w:i/>
          <w:iCs/>
          <w:color w:val="000000"/>
          <w:sz w:val="18"/>
          <w:szCs w:val="18"/>
        </w:rPr>
        <w:t>»: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Воздухонагреватель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lang w:val="en-US"/>
        </w:rPr>
        <w:t>Bi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utchman</w:t>
      </w:r>
      <w:r>
        <w:rPr>
          <w:color w:val="000000"/>
          <w:sz w:val="18"/>
          <w:szCs w:val="18"/>
        </w:rPr>
        <w:t xml:space="preserve">», 2009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4,74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Воздухонагреватель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lang w:val="en-US"/>
        </w:rPr>
        <w:t>Bi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utchman</w:t>
      </w:r>
      <w:r>
        <w:rPr>
          <w:color w:val="000000"/>
          <w:sz w:val="18"/>
          <w:szCs w:val="18"/>
        </w:rPr>
        <w:t xml:space="preserve">», 2009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4,87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ование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уриная батарея для несушек</w:t>
      </w:r>
      <w:r>
        <w:rPr>
          <w:color w:val="000000"/>
          <w:sz w:val="18"/>
          <w:szCs w:val="18"/>
        </w:rPr>
        <w:t xml:space="preserve">», 2009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4,49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истема микроклимата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lang w:val="en-US"/>
        </w:rPr>
        <w:t>Bi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utchman</w:t>
      </w:r>
      <w:r>
        <w:rPr>
          <w:color w:val="000000"/>
          <w:sz w:val="18"/>
          <w:szCs w:val="18"/>
        </w:rPr>
        <w:t xml:space="preserve">», 2009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4,90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истема нипельного поения, 2009 г.в., 4,54. 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кты, находящиеся в залоге у Янтовского В.Ю.:</w:t>
      </w:r>
    </w:p>
    <w:tbl>
      <w:tblPr>
        <w:tblW w:w="100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60"/>
        <w:gridCol w:w="5103"/>
      </w:tblGrid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аименование, кадастровый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лощадь 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оположение, установлено относительно ориентира: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санпропуск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3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5391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дноэтажный санпропускник, расположенного в границах участка, адрес ориентира: Оренбургская обл., Сорочинский район, п. Родинский, ул. Октябрьская, 21, корпус 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склад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6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1219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склад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яйцесклад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91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6241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яйцесклад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анпропускник, литер ВВ1В2, площадь 286,1 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енбургская область, Сорочинский район, пос. Родинский, ул. Октябрьская, 21, корпус 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клад, литер В, площадь 1681,9 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енбургская область, Сорочинский район, пос. Родинский, ул. Октябрьская, 21, корпус 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Яйцесклад, литер ВВ1вв1в2в3, площадь 743,5 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енбургская область, Сорочинский район, пос. Родинский, ул. Октябрьская, 21, корпус 22</w:t>
            </w:r>
          </w:p>
        </w:tc>
      </w:tr>
    </w:tbl>
    <w:p>
      <w:pPr>
        <w:pStyle w:val="Normal"/>
        <w:autoSpaceDE w:val="false"/>
        <w:ind w:left="-426" w:hanging="0"/>
        <w:jc w:val="both"/>
        <w:rPr/>
      </w:pPr>
      <w:r>
        <w:rPr>
          <w:i/>
          <w:iCs/>
          <w:color w:val="000000"/>
          <w:sz w:val="18"/>
          <w:szCs w:val="18"/>
        </w:rPr>
        <w:t>*- Янтовским В.Ю. подано заявление в суд об оставлении данных объектов за собой.</w:t>
      </w:r>
      <w:r>
        <w:rPr>
          <w:i/>
          <w:iCs/>
          <w:color w:val="FF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На части земельных участков находящихся в залоге у АО </w:t>
      </w:r>
      <w:r>
        <w:rPr>
          <w:i/>
          <w:iCs/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Россельхозбанк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и Янтовского В.Ю. имеются сооружения, право на которые не зарегистрирова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мущество без обременения:</w:t>
      </w:r>
    </w:p>
    <w:tbl>
      <w:tblPr>
        <w:tblW w:w="100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819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естоположение: Оренбургская обл., Сорочинский район, пос.Родинский,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Газопровод, протяженность 3676,4 кв.м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л.Октябрьская, 21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дноэтажный яйцесклад, литер Б, площадь 804,1 кв.м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л.Октябрьская, 21, корпус 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тичник, литер ВВ1, площадь 1694,3 кв.м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л.Октябрьская, 21, корпус 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Газопровод от ГРП, протяженность 120,6 кв.м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л.Октябрьская, 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*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дноэтажный склад, литер В, площадь 397,9 кв.м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л. Октябрьская, 21, корпус 1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00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103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аименование, кадастровый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лощадь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естоположение, установлено относительно ориентира: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*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склад), 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9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4852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склад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 21, корпус 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*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птич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87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6126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 21, корпус 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яйцесклад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7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60230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яйцесклад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 21, корпус 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птич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8, 3975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дноэтажный птичник, расположенного в границах участка, адрес ориентира: Оренбургская обл., Сорочинский район, п. Родинский, ул. Октябрьская 21, корпус 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птич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93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8480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 21, корпус 25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ые средства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: Навозохранилище (силосные плиты);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расположенные в п. Родинский, Сорочинского р-на, Оренбургской обл.: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Ангар, 30*12*7 (2шт); Ангар, 53*12*7; Ангар, 50*12,5*6; Бытовое помещение для охраны, 8,8*5*4,5; Весовая, 16,7*4,54*5,63 (2*5*2,5); Кормоцех, 26*40*9; Одноэтажный птичник УПТЛ 3/1, 41*24*8; Одноэтажный птичник УПТЛ 3/2, 26*43*4; Пристройка к к/цеху, 6*13*5,5; Проходная ПТФ 6,5*27*4 и т.д. всего 23 наимен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орудование: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, 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65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,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401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66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204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48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дстанция трансформаторная ТП-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303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40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дстанция трансформаторная ТП-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306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47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403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39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405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44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405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45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501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004-14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Строительные материалы от утилизации объектов недвижимости: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Бытовое помещение для охраны, 16*6*4,5; Бытовое помещение для охраны, 6*11,5*4,8; Санпропускник УПТЛ, 18*8*3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мущество, обремененное ипотекой на основании выписки из ЕГРПИ.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5:00Z</dcterms:created>
  <dc:creator>Алексей</dc:creator>
  <dc:description/>
  <cp:keywords/>
  <dc:language>en-US</dc:language>
  <cp:lastModifiedBy>RePack by Diakov</cp:lastModifiedBy>
  <dcterms:modified xsi:type="dcterms:W3CDTF">2019-05-29T10:15:00Z</dcterms:modified>
  <cp:revision>2</cp:revision>
  <dc:subject/>
  <dc:title/>
</cp:coreProperties>
</file>