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08:00 - 06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Лиаз 525625, гос. рег. №ам703, 2006г.в., VIN XTY52562560017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Лиаз 525625, гос. рег. №ам702, 2006г.в., VIN XTY525625600169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Лиаз 525625, гос. рег. №ам931, 2006г.в., VIN XTY525625600172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Лиаз 525625, гос. рег. №ам935, 2006г.в., VIN XTY5256256001730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Лиаз 525626, гос. рег. №ам804, 2007г.в., VIN XTY5256267001811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Лиаз 525626, гос. рег. №ан047, 2007г.в., VIN XTY525626700181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Лиаз 525653, гос. рег. №ао810, 2009г.в., VIN XTY5256539002262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Лиаз 52565301, гос. рег.№ао728, 2009г.в., VIN XTY52565D900218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Лиаз 52565301, гос. рег. №ао767, 2009г.в., VIN XTY52565D900226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Лиаз 52565301, гос. рег. №ао766, 2009г.в., VIN XTY52565D900226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Лиаз 52565301 (Блок информирования), гос. рег. №ао729, 2009г.в., VIN XTY52565D9002187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Лиаз 525623-01, гос. рег. №ан187, 2007г.в., VIN XTY52562T7001804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Голаз529112-0000011 (Тахограф Drive Smart СКЗИ), гос. рег. №ао841, 2009г.в., VIN XTF529112900000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Голаз529112-0000011 (Тахограф Drive Smart СКЗИ),гос. рег. №ао842, 2009г.в., VIN XTF529112900000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Голаз529112-0000011, гос. рег. №ао825, 2009г.в., VIN XTF529112900000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Кавз 423802, гос. рег. №ао508, 2009г.в., VIN Z7N423802900011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Кавз 423802, гос. рег. №ао711, 2009г.в., VIN Z7N423802900011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Кавз 423802, гос. рег.№ао710, 2009г.в., VINZ7N4238029000113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Кавз 423802, гос. рег. №ао348, 2009г.в., VIN Z7N4238029000083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Кавз 423802, гос. рег. №ао709, 2009г.в., VIN Z7N4238029000114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: IVECO-2227uu (Тахограф "Микас"), гос рег.№е167мм, 2014г.в., VIN XUS2227UUE00031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: IVECO-2227uu (Тахограф Касби DT 20М), гос. рег. №е708кт, 2014г.в., VIN XUS2227UUE00031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: IVECO-2227uu (Тахограф Drive Smart СКЗИ), гос. рег. №е492кс, 2014г.в., VIN XUS2227UUE000315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: АИ304412-020-97 (Блок информирования + табло отображения (бегущая строка) к-т), гос. рег. №е208мв, 2014г.в., VIN X89A29720EBDJ200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АИ304412-020-97 (Блок информирования+ табло отображения (бегущая строка) к-т), гос. рег. №е209мв, 2014г.в., VIN X89A29720EBDJ20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АИ304412-020-97 (Блок информирования + табло отображения (бегущая строка) к-т), гос. рег.№е210мв, 2014г.в., VIN X89A29720EBDJ200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: АИ304412-020-97 (Тахограф Касби DT 20М, блок информирования), гос. рег.№е819се, 2016г.в., VINX89A29720GBDJ204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МАЗ-206068 (Электронная информационная система ЭИС ЭМУ-03  Блок информирования), гос. рег. №е855ом, 2014г.в., VIN Y3M206068E000116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Паз 3237-03 (Система ЭЛИС-4МПК 01Т, Блок информирования), гос. рег. №ао534, 2009г.в., VINX1M32370C900000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Паз 3237-03 (Система ЭЛИС-4МПК 01Т, Блок информирования), гос. рег. №ао689, 2009г.в., VIN X1M32370C900000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Паз 3237-03 (Система ЭЛИС-4МПК 01Т, блок информирования), гос. рег. №а709ос, 2009г.в., VIN X1M32370C9000004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: Паз 320412-03 (Блок информирования), гос. рег. №ао870, 2011г.в., VIN X1M3204CCB00007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: Паз 320412-03 (Блок информирования), гос. рег. №ао873, 2011г.в., VINX1M3204CCB00007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8: Паз 320412-03 (Электронная информационная система ЭИС ЭМУ-03. Блок информирования), гос. рег. №ан905, 2011г.в., VIN X1M3204CCB000135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39: Паз 320412-05 (Блок информирования), гос. ре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2, 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VIN X1M3204CEC00000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Паз 320402-03 (Блок информирования), гос. рег. №ао537, 2009г.в., VINX1M32042C900001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Паз 320402-03 (Блок информирования),гос. рег.№ао369, 2009г.в., VIN X1M32042C900000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Паз 320402-03 (Блок информирования), гос. рег.№ао739, 2009г.в., VINX1M32042C900003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Паз 320402-03 (Блок информирования), гос. рег. №ао741, 2009г.в., VIN X1M32042C9000034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Паз 320402-03 (Блок информирования), гос рег. №ао745, 2009г.в., VIN X1M32042C9000033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Паз 320402-03 (Система ЭЛИС-4МПК 01Т, блок информирования), гос. рег.№ао388, 2009г.в., VIN X1M32042C900000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Паз 320402-03 (Блок информирования), гос. рег.№ао395, 2009г.в., VIN X1M32042C900000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Паз 320402-03 (Блок информирования), гос. рег. №ао398, 2009г.в., VIN X1M32042C900000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Паз 320402-03 (Система ЭЛИС-4МПК 01Т, Блок информирования), гос. рег. №ао759, 2009г.в., VIN X1M32042C900003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Паз 320402-03(Система ЭЛИС-4МПК 01Т, Блок информирования), гос. рег. №ао751, 2009г.в., VIN X1M32042C900003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Паз 320402-03 (Блок информирования), гос . рег. №ао385, 2009г.в., VIN X1M32042C900000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Паз 320402-03(Система ЭЛИС-4МПК 01Т, блок информирования), гос. рег. №оа408, 2009г.в., VIN X1M32042C9000008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Паз 320402-03 (Система ЭЛИС-4МПК 01Т, блок информирования), гос. рег. №ао405, 2009г.в., VIN X1M32042C9000007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Паз 320402-03 (Блок информирования), гос. рег.№ао407, 2009г.в., VIN X1M32042C9000008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Паз 320402-03 (Система ЭЛИС-4МПК 01Т., блок информирования),гос. рег. №ао383, 2009г.в., VIN X1M32042C9000006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Паз 320402-03 (Блок информирования), гос. рег.№ао390, 2009г.в., VIN X1M32042C9000006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6: Паз 320402-03 (Система ЭЛИС-4МПК 01Т,блок информирования), гос. рег. №ао743,, 2009г.в., VIN X1M32042C900003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Паз 320402-03 (Блок информирования), гос. рег. №ао742, 2009 г.в., VINX1M32042C900003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Паз 320402-03 (Блок информирования), гос. рег. №ао737, 2009г.в., VIN X1M32042C900003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9: Паз 320402-03 (Система ЭЛИС-4МПК 01Т, блок информирования), гос. рег. №ао738, 2009г.в., VIN X1M32042C9000033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0: Паз 320402-03 (Система ЭЛИС-4МПК 01Т, блок информирования), гос. рег. №ао740, 2009г.в., VIN X1M32042C900003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Паз 320402-03 (Блок информирования), гос. рег. №ао875, 2011г.в., VIN X1M32042CB000086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Паз 320402-03 (Система ЭЛИС-4МПК 01Т, блок информирования), гос. рег. №в297ка, 2011г.в., VIN X1M32042CB000086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3: Паз 320402-03 (Система ЭЛИС-4МПК 01Т, блок информирования), гос. рег. №в299ка, 2011г.в., VIN X1M32042CB00008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Паз 320402-03, (блок информирования), гос .рег.№ан903, 2011г.в., VIN X1M32042CB000086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Паз 320402-03 (Блок информирования), гос. №ао749, 2009г.в., VIN X1M32042C9000035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Паз 320402-03 (Система ЭЛИС-4МПК 01Т, блок информирования), гос. рег. №ао748, 2009г.в., VIN X1M32042C900003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Паз 320402-03 (Блок информирования), гос. рег. №ао754, 2009г.в., VIN X1M32042C9000035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3: Паз 320302-11 (Система контроля пассажиропотока), гос. рег. №е140нс, 2015г.в., VIN X1M32032MF00007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4: Паз 320302-11, гос. рег.№е148нс, 2015г.в., VIN X1M32032MF00007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5: Паз 320302-11, гос. рег.№е941нс, 2015г.в., VIN X1M32032MF00007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6: Паз 320302-11, гос. рег.№е495нт, 2015г.в., VIN X1M32032MF00008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7: Паз 320302-11, гос. рег.№е923нт, 2015г.в., VIN X1M32032MF000080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8: Паз 320302-11, гос. рег.№е588ое, 2015г.в., VIN X1M32032MF00009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9: Паз 320302-11, гос. рег.№е576ое, 2015г.в., VIN X1M32032MF000099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0: Паз 320302-11, гос. рег.№е581ое, 2015г.в., VIN X1M32032MF000099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1: Паз 320302-11, гос. рег.№е580ое, 2015г.в., VIN X1M32032MF0000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2: Паз 320302-11, гос. рег.№е138нс, 2015г.в.,VIN X1M32032MF00007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3: Паз 320302-11, гос. рег.№е149нс, 2015г.в., VIN X1M32032MF00007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4: Паз 320302-11, гос. рег.№е932нс, 2015г.в., VIN X1M32032MF00007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5: Паз 320302-11, гос. рег.№е940нс, 2015г.в., VIN X1M32032MF000074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6: Паз 320302-11, гос. рег.№е733нт, 2015г.в., VIN X1M32032MF00008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7: Паз 320302-11, гос. рег.№е966нт, 2015г.в., VINX1M32032MF00008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8: Паз 320302-11, гос. рег.№е578ое, 2015г.в., VIN X1M32032MF000080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9: Паз 320302-11 (Система контроля пассажиропотока), гос. рег.№е579ое, 2015г.в., VINX1M32032MF000099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0: Паз 320302-11, гос. рег.№е577ое, 2015г.в., VIN X1M32032MF000100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1: Паз 320302-11, гос. рег.№е582ое, 2015г.в., VIN X1M32032MF000099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2: Паз 32053, гос. рег.№ан883, 2008г.в., VIN X1M3205C0800041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3: Паз 32053, гос. рег. №в325ху, 2012г.в., VIN X1M3205C0C000709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4: Паз 32053 (Тахограф Касби DT 20М), гос. рег. №в323ху, 2012г.в., VIN X1M3205C0C000718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5: Паз 32053, гос. рег.№ао692, 2009г.в., VIN X1M3205C0900049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6: Паз 320302-08, гос. рег.№в837мх, 2012г.в., VIN X1M32032HC00000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7: Голаз529112-0000011 (Тахограф Меркурий ТА 001), гос. рег.№ао608, 2009г.в., VIMXTF529112900000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8: Голаз529112-0000011 (Тахограф Меркурий ТА 001), гос. рег. №ао510, 2009г.в., VIN XTF529112900000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9: Лиаз 52565301, гос. рег.№ао808, 2009г.в., VIN XTY52565D900226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0: IVECO-2227uu (Тахограф Касби DT 20М), гос. рег.№е676ко, 2014г.в., VIN XUS2227UUE00031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1: IVECO-2227uu (Тахограф Касби DT 20М), гос. рег. №е673ко, 2014 г.в., VIN XUS2227UUE00031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2: Паз 320402-03, гос. рег.№ао491, 2009г.в.,VIN X1M32042C900001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3: Паз 320402-03, гос. рег.№ао493, 2009г.в.,VIN X1M32042C900001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4: Паз 320402-03, гос. рег.№ао494, 2009г.в.,VIN X1M32042C900001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5: Паз 320402-03, гос. рег.№ао496, 2009г.в.,VIN X1M32042C900001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6: Паз 320402-03, гос. рег.№ао410, 2009г.в.,VIN X1M32042C9000007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7: Паз 320402-03, гос. рег.№ао718, 2009г.в.,VIN X1M32042C900003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8: Паз 320402-03, гос. рег.№ао720, 2009г.в.,VIN Х1М32042С90000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9: Паз 320402-03, гос. рег.№ао722, 2009г.в.,VIN X1M32042C9000034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0: Паз 320402-03, гос. рег.№ао723, 2009г.в.,VIN X1M32042C900003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1: Паз 320402-03, гос. рег.№ао397, 2009г.в.,VIN X1M32042C9000007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2: Паз 320402-03, гос. рег.№ао499, 2009г.в.,VIN X1M32042C9000014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3: Паз 320402-03, гос. рег.№ао497, 2009г.в.,VIN X1M32042C900001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4: Паз 320402-03, гос. рег.№ао492, 2009г.в.,VIN X1M32042C900001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5: Паз 4234, гос. рег.№ао574, 2009г.в.,VIN X1M4234K0900009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6: Паз 320412-05, гос. рег.№ан907, 2012г.в.,VIN X1M3204CЕС00000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7: Богдан А09202, гос. рег.№ан137, 2007г.в., VIN Y7BA092027B0005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8: Богдан А09202, гос. рег.№ам834, 2006г.в.,VIN Y7BA092026B00180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9: Богдан А09202, гос.рег.№ан138, 2007г.в., VIN Y7BA092027B0005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0: Богдан А09202, гос. рег.№ам849, 2006г.в., VIN Y7BA092026B00181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1: Богдан А09202, гос. рег.№ам842, 2006г.в., VIN Y7BA092026B0018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2: Паз 32053, гос. рег.№ан067, 2007г.в.,VIN X1M3205E0700017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3: Паз 32053, гос. рег.№ао477, 2009г.в.,VIN X1M3205С0900015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4: Паз 32054, гос. рег.№ан720, 2008г.в.,VIN X1M3205H08000404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5: Паз 32053, гос. рег.№ан585, 2007г.в.,VIN X1M3205E07001169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6: Паз 32054, гос. рег.№ е222се, 2008г.в., VIN X1M3205H08000368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7: Паз 32053, гос. рег.№ ао478, 2009г.в., VIN X1M3205С0900013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8: Паз 32054, гос. рег.№ ан641, 2008г.в., VIN X1M3205H08000254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9: Паз 32054, гос. рег.№ ан642, 2008г.в., VIN X1M3205H0800025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0: Паз 32053, гос. рег.№ ао349, 2009г.в., VIN X1M3205С0900013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1: Паз 32053, гос. рег.№ ао350, 2009г.в., VIN X1M3205С0900014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2: Нифаз52991732, гос. рег.№ ан828, 2008г.в., VIN X1F5299CM80F000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3: Нифаз52991732, гос. рег.№ ан829, 2008г.в., VIN X1F5299CM80F0000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4: Паз 320402-03 (Тахограф "Атол"), гос. рег.№ в475ер, 2011г.в., VIN X1M32042CВ00008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5: Паз 32053, гос. рег.№ ао153, 2009г.в., VIN Х1М3205С09000102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6: Паз 32053, гос. рег.№ ао152, 2009г.в., VIN Х1М3205С0900010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7: Паз 32053, гос. рег.№ ао154, 2009г.в., VIN Х1М3205С0900010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8: Паз 32053, гос. рег.№ ао155, 2009г.в., VIN Х1М3205С0900010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9: Паз 32053, гос. рег.№ ао156, 2009г.в., VIN Х1М3205С0900015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0: Паз 32053 (Тахограф Касби DT 20М), гос. рег.№ ао504, 2009г.в., VIN Х1М3205С0900048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1: Паз 32053, гос. рег.№ ао506, 2009г.в., VIN Х1М3205С09000495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2: Паз 32053, гос. рег.№ ао690, 2009г.в., VIN Х1М3205С0900048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3: Паз 32053, гос. рег.№ ао691, 2009г.в., VIN Х1М3205С0900049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4: Паз 32053, гос. рег.№ в628ут, 2012г.в., VIN Х1М3205С0С00071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5: Паз 32053, гос. рег.№ ао686, 2009г.в., VIN Х1М3205С09000477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6: Паз 32053, гос. рег.№ ао240, 2009г.в., VIN Х1М3205С0900007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7: Паз 32053, гос. рег.№ ао368, 2009г.в., VIN Х1М3205С0900011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8: Паз 32053, гос. рег.№ ам654, 2007г.в., VIN Х1М3205Е07000029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9: Паз 32053, гос. рег.№ ам653, 2007г.в., VIN Х1М3205Е07000027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0: Паз 320540, гос. рег.№ ав293, 2002г.в., VIN Х1М320540200098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1: Паз 32053, гос. рег.№ ао338, 2009г.в., VIN Х1М3205С0900013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2: Паз 32053, гос. рег.№ ао431, 2009г.в., VIN Х1М3205С09000136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3: Паз 32053 (Тахограф Касби DT 20М), гос. рег.№ ао433, 2009г.в., VIN Х1М3205С0900013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4: Паз 32053 (Тахограф Меркурий ТА 001), гос. рег.№ ао569, 2009г.в., VIN Х1М3205С09000464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5: Паз 32053 (Тахограф Меркурий ТА 001), гос. рег.№ ао570, 2009г.в., VIN Х1М3205С09000468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6: Паз 32053 (Тахограф "Микас"), гос. рег.№ в598хр, 2012г.в., VIN Х1М3205С0С00071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7: Паз 32054, гос. рег.№ ан648, 2008г.в., VIN Х1М3205Н0800037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8: Паз 320302-08 (Тахограф "Микас"), гос. рег.№ в889мс, 2012г.в., VIN Х1М32032НС00000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9: Паз 32053, гос. рег.№ в744хв, 2012г.в., VIN Х1М3205С0С000714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1: Паз 32053, гос. рег.№ ао337, 2009г.в., VIN Х1М3205С09000110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2: Паз 32053, гос. рег.№ ао339, 2009г.в., VIN Х1М3205С0900012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3: Паз 32053, гос. рег.№ ао340, 2009г.в., VIN Х1М3205С09000119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4: Паз 32053, гос. рег.№ ао341, 2009г.в., VIN Х1М3205С0900011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5: Паз 32053, гос. рег.№ ан647, 2008г.в., VIN Х1М3205С0800035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6: Паз 32053, гос. рег.№ ао703, 2009г.в., VIN Х1М3205С0900046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7: Паз 32053, гос. рег.№ ао704, 2009г.в., VIN Х1М3205С09000466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8: Паз 32053, гос. рег.№ ао705, 2009г.в., VIN Х1М3205С09000468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9: Паз 32053, гос. рег.№ ан457, 2008г.в., VIN Х1М3205С0800037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0: Паз 32053, гос. рег.№ ан468, 2009г.в., VIN Х1М3205С0900007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1: Паз 32053, гос. рег.№ ан466, 2009г.в., VIN Х1М3205С0900007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2: Паз 32053, гос. рег.№ ан472, 2009г.в., VIN Х1М3205С09000104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3: Паз 32053, гос. рег.№ ан473, 2009г.в., VIN Х1М3205С09000074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4: Паз 32053, гос. рег.№ ао312, 2009г.в., VIN Х1М3205С09000468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5: Паз 32053, гос. рег.№ ао311, 2009г.в., VIN Х1М3205С09000468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6: Паз 32053 (Тахограф Касби DT 20М), гос. рег.№ ао313, 2009г.в., VIN Х1М3205С09000467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7: Паз 32053 (Тахограф Меркурий ТА 001), гос. рег.№ в841ус, 2012г.в., VIN Х1М3205С0С00072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8: Паз 32053 (Тахограф Меркурий ТА 001), гос. рег.№ в839ус, 2012г.в., VIN Х1М3205С0С00072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9: Паз 32054, гос. рег.№ ан451, 2008г.в., VIN Х1М3205Н08000255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0: Паз 32053, гос. рег.№ ан469, 2009г.в., VIN Х1М3205С0900006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1: Паз 320302-08 (Тахограф Касби DT 20М), гос. рег.№ ао323, 2012г.в., VIN Х1М32032НС00000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2: Паз 320302-08, гос. рег.№ ао324, 2012г.в., VIN Х1М32032НС000004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3: Паз 320402-03 (Тахограф Касби DT 20М), гос. рег.№ ао320, 2011г.в., VIN Х1М32042СВ00008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4: Паз 320402-03, гос. рег.№ ао874, 2011г.в., VIN Х1М32042СВ000086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5: Паз 320402-03, гос. рег.№ ао753, 2009г.в., VIN Х1М32042С9000036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6: Паз 320412-03, гос. рег.№ е870нр, 2011г.в., VIN Х1М3204ССВ00008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7: Паз 3237-03, гос. рег.№ ао307, 2009г.в., VIN Х1М32370С9000000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8: Кавз 4238-01, гос. рег.№ ао302, 2009г.в., VIN Z7N423801900010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9: IVECO-2227uu (Тахограф Касби DT 20М), гос. рег.№ е757кн, 2014г.в., VIN XUS2227UUE00030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0: Кавз 423802 (Тахограф Меркурий ТА 001), гос. рег.№ ао588, 2009г.в., VIN Z7N423802900011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1: Паз 320412-03 (Тахограф Касби DT 20М), гос. рег.№ в178не, 2011г.в., VIN Х1М3204ССВ00013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2: Паз 320412-03, гос. рег.№ е214оо, 2011г.в., VIN Х1М3204ССВ00013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3: Паз 320302-08, гос. рег.№ в397не, 2012г.в., VIN Х1М32032НС000009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4: Паз 4234, гос. рег.№ ао184, 2009г.в., VIN Х1М4234К0900002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5: Паз 4234, гос. рег.№ ао185, 2009г.в., VIN Х1М4234К0900002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6: Паз 4234, гос. рег.№ ао186, 2009г.в., VIN Х1М4234К0900002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7: Паз 4234, гос. рег.№ ао183, 2009г.в., VIN Х1М4234К0900002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8: Паз 4234, гос. рег.№ ао196, 2009г.в., VIN Х1М4234К0900002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9: Паз 4234, гос. рег.№ ао191, 2009г.в., VIN Х1М4234К09000021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0: Паз 4234, гос. рег.№ ао194, 2009г.в., VIN Х1М4234К09000025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1: Паз 4234, гос. рег.№ ао195, 2009г.в., VIN Х1М4234К09000024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2: Паз 4234, гос. рег.№ ао190, 2009г.в., VIN Х1М4234К0900002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3: Паз 4234, гос. рег.№ ао330, 2009г.в., VIN Х1М4234К0900002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4: Паз 320402-03, гос. рег.№ ао296, 2009г.в., VIN Х1М32042С900001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5: Паз 320402-03, гос. рег.№ ао297, 2009г.в., VIN Х1М32042С900001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6: Паз 320402-03, гос. рег.№ ао595, 2009г.в., VIN Х1М32042С9000034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7: Паз 320402-03, гос. рег.№ ао596, 2009г.в., VIN Х1М32042С900003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8: Паз 320402-03, гос. рег.№ ао598, 2009г.в., VIN Х1М32042С9000034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9: Паз 320402-03, гос. рег.№ ао597, 2009г.в., VIN Х1М32042С900003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0: Паз 320402-03, гос. рег.№ ао604, 2009г.в., VIN Х1М32042С9000035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1: Паз 320402-03, гос. рег.№ ао602, 2009г.в., VIN Х1М32042С9000036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2: Паз 320402-03, гос. рег.№ ао605, 2009г.в., VIN Х1М32042С900003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3: Паз 320402-03, гос. рег.№ ао607, 2009г.в., VIN Х1М32042С9000036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4: Паз 320402-03 (Тахограф Меркурий ТА 001), гос. рег.№ в336кн, 2011г.в., VIN Х1М32042СВ000086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5: Паз 32053, гос. рег.№ ао699, 2009г.в., VIN Х1М3205С09000520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6: Паз 32053, гос. рег.№ в699хв, 2012г.в., VIN Х1М3205С0С00073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7: Паз 32053, гос. рег.№ в698хв, 2012г.в., VIN Х1М3205С0С00073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8: Паз 32054, гос. рег.№ ам673, 2008г.в., VIN Х1М3205Н0800025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9: Паз 32053, гос. рег.№ ао241, 2009г.в., VIN Х1М3205С0900007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0: Паз 32053, гос. рег.№ ан395, 2007г.в., VIN Х1М3205Е07000306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1: Паз 32053, гос. рег.№ ан162, 2007г.в., VIN Х1М3205Е07000820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2: Паз 32054, гос. рег.№ ан624, 2007г.в., VIN Х1М3205К07000995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3: Паз 32053, гос. рег.№ ан837, 2008г.в., VIN Х1М3205С0800047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4: Паз 32053, гос. рег.№ ао179, 2009г.в., VIN Х1М3205С0900007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5: Паз 32053, гос. рег.№ ао180, 2009г.в., VIN Х1М3205С0900008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6: Паз 32053, гос. рег.№ ао181, 2009г.в., VIN Х1М3205С09000076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7: Паз 32053, гос. рег.№ ао182, 2009г.в., VIN Х1М3205С0900006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8: Паз 32053, гос. рег.№ ао584, 2009г.в., VIN Х1М3205С0900049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9: Паз 32053, гос. рег.№ ао582, 2009г.в., VIN Х1М3205С0900049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0: Паз 32053, гос. рег.№ ао585, 2009г.в., VIN Х1М3205С0900049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1: Паз 32053, гос. рег.№ ао581, 2009г.в., VIN Х1М3205С09000487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2: Паз 32053, гос. рег.№ ао583, 2009г.в., VIN Х1М3205С09000490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3: Паз 32053, гос. рег.№ ан072, 2007г.в., VIN Х1М3205Е0700016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7.06.2019 г. 08:00 и заканчивается 06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 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 истечении 14 (четырнадцати) календарных дней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80% (восемьдесят процентов) от начальной цены продажи имущества на повторных торгах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82 605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82 605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82 605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82 605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83 15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37 627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32 27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232 27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229 76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44 31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144 31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144 31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144 31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144 31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172 933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171 860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: 173 183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289 249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289 249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289 249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: 523 954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299 156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87 179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87 179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87 179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: 85 30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: 85 30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: 93 112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9: 100 441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6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67 54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9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0: 75 3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81 741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89 593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89 593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81 741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69 469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77 320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69 469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3: 180 660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4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5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6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7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8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9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0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1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2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3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4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5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6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7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8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9: 180 660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0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1: 177 924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2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3: 58 30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4: 59 4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5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6: 129 630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7: 230 92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8: 230 92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9: 81 53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0: 161 36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1: 161 36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2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3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4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5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6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7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8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9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0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1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2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3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4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5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6: 99 889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7: 55 48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8: 55 48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9: 55 48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0: 55 48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1: 55 481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2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3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4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5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6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7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8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9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0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1: 41 15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2: 53 97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3: 53 97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4: 82 479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5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6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7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8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9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0: 45 770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1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2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3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4: 58 30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5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6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7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8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9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0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1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2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3: 45 770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4: 45 74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5: 45 74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6: 60 56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7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8: 131 889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9: 58 30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1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2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3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4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5: 37 07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6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7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8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9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0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1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2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3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4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5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6: 45 770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7: 59 464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8: 59 464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9: 34 576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0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1: 130 816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2: 129 630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3: 82 37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4: 81 189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5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6: 84 749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7: 72 716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8: 107 308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9: 161 36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0: 145 472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1: 85 935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2: 84 749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3: 129 630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4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5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6: 43 932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7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8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9: 43 932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0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1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2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3: 47 5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4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5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6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7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8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9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0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1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2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3: 68 916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4: 82 3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5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6: 58 30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7: 58 30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8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9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0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1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2: 44 114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3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4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5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6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7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8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9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0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1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2: 44 58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3: 42 29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20 % (двадцать) процентов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415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 16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1 16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1 14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864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859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865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1 4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1 4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1 4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2 61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1 495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43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43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43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4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4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465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502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6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9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0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408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447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447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408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347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386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347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3: 903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4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5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6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7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8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9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0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1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2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3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4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5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6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7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8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9: 903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0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1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2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3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4: 29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6: 64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7: 1 15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8: 1 15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9: 407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0: 80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1: 80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2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3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4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5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6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7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8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9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0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1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2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3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4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5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6: 499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7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8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9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0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1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2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4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5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6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8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9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1: 205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2: 269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3: 269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4: 412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8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9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0: 22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4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8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9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0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1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3: 22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4: 228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5: 228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6: 302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7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8: 659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9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4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5: 185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8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9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4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6: 22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7: 297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8: 297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9: 17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1: 654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2: 64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3: 411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4: 40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5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6: 423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7: 36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8: 536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9: 80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0: 727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1: 429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2: 423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3: 64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4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5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6: 219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7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8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9: 219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0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1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2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3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4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5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6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7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8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9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0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1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2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3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4: 41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6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7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8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9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0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1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2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3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4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8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9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3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1 5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76 943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2 36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47 791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3 21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7 450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82 577.5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7 705.0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52 832.5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7 960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648 15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15 745.3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583 337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550 930.0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18 5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154 6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096 888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039 15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981 426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923 69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154 6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096 888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039 15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981 426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923 69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07 6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87 30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66 92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46 53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6 15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3 02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2 376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1 725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1 073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0 4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06 84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766 498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726 156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85 814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645 47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06 84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766 498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726 156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85 814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645 47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3 02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2 376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1 725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1 073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0 4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99 44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74 473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449 501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424 529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99 55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77 4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63 536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9 66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35 795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21 92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77 4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63 536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9 66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35 795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21 92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77 4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63 536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9 66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35 795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21 92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3 02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2 376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1 725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1 073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0 4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77 4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63 536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9 66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35 795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21 92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77 4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63 536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9 66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35 795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21 92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3 02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2 376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1 725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1 073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0 4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05 77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95 487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85 198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4 909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4 620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69 8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56 388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2 89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29 400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15 90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69 8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56 388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42 89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29 400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15 90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2 39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1 778.1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1 158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0 538.3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9 91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5 7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5 001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4 21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3 422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2 63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8 85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7 409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5 966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94 524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83 081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1 5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76 943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2 36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47 791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3 21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8 85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7 409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5 966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94 524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83 081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8 72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7 289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5 853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94 417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82 980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8 72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7 289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5 853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94 417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82 980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02 81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87 673.3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72 532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57 391.9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42 251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659 44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26 475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593 503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560 530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27 55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1 5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76 943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2 36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47 791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3 21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161 360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103 292.0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045 224.0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987 156.0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929 088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5 36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6 095.8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6 827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7 559.4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48 291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161 360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103 292.0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045 224.0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987 156.0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929 088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8 85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7 409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5 966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94 524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83 081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7 32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82 457.8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7 591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52 725.4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7 859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7 32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82 457.8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7 591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52 725.4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7 859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72 88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64 236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55 592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46 948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38 304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148 81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091 373.3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033 932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976 491.9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919 051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654 08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21 379.8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588 675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555 971.4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23 267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648 15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15 745.3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583 337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550 930.0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18 5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1 87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1 282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0 688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50 094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9 500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05 94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85 647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65 350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45 053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4 756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23 74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02 559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81 372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60 184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8 99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63 58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45 402.9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27 223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09 044.7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90 8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536 54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509 716.8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482 889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456 062.4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429 23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06 84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766 498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726 156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85 814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645 47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721 55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85 479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649 401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13 323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77 24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727 36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90 993.9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654 625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18 257.7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81 889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29 67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08 194.1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86 710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65 226.3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43 74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23 74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02 559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81 372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60 184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38 99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648 15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15 745.3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583 337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550 930.0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18 52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9 66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8 679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7 696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6 713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5 730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9 66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8 679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7 696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6 713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5 730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721 55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85 479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649 401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13 323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77 24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37 96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26 070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14 172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02 273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90 37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721 55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85 479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649 401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13 323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77 24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4 58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7 353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0 124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2 895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5 6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11 750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91 162.5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70 575.0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49 987.5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9 400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1 5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76 943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2 36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47 791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3 21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91 51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76 943.0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62 367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47 791.1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33 215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721 55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85 479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649 401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13 323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77 24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0 57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9 543.4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8 514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7 486.2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6 45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721 55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685 479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649 401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613 323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577 24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22 92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11 774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00 628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89 482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78 33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11 49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00 916.4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90 341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79 767.3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69 19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64 66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21 432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778 199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34 966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691 73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59 30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16 336.9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773 371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30 406.7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687 441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65 91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22 621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779 325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36 029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692 733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446 24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373 933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301 621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 229 309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 156 99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446 24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373 933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301 621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 229 309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 156 99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446 24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373 933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301 621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 229 309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 156 99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2 619 77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2 488 785.3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2 357 796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 226 807.9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 095 819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 495 782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 420 992.9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 346 203.8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 271 414.7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 196 62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35 89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14 102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92 307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70 512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48 71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35 89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14 102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92 307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70 512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48 71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35 89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14 102.1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92 307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70 512.4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48 717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26 510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05 184.5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83 859.0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62 533.5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41 208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26 510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05 184.5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83 859.0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62 533.5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41 208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65 561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42 282.9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419 004.9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95 726.8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72 44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502 209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77 098.5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451 988.1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426 877.6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401 767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37 707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0 821.6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03 936.3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87 050.9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0 165.6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76 965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58 116.7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39 268.5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0 420.2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1 572.0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08 70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88 272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67 837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47 401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6 9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47 96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25 567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403 169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80 771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58 37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47 96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425 567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403 169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80 771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58 372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408 708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88 272.6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67 837.2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47 401.8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26 966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7 34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9 978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2 611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5 244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7 87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86 604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67 273.8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47 943.6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328 613.4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309 283.2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347 34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329 978.7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312 611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295 244.1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277 876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903 30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58 137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12 972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67 807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22 642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188 136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178 729.20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169 322.4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159 915.60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150 508.8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889 62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45 141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00 660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56 179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9 в 08:00 (711 698.40 руб.) - 06.08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9 в 08:00 (903 303.00 руб.) - 27.06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9 в 08:00 (858 137.85 руб.) - 0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7.2019 в 08:00 (812 972.70 руб.) - 17.07.2019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9 в 08:00 (767 807.55 руб.) - 27.07.2019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000000"/>
              </w:rPr>
              <w:t>27.07.2019 в 08:00 (722 642.40 руб.) - 06.08.2019 08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6.2019 года в газете АО «Коммерсантъ», 31.05.2019 АО «Газета «Советская Чувашия, на сайте ЕФРСБ 31.05.2019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5-31T12:34:00Z</dcterms:modified>
  <cp:revision>15</cp:revision>
  <dc:subject/>
  <dc:title>3</dc:title>
</cp:coreProperties>
</file>