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19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 закрепленного за ним на праве хозяйственного ведения, перечисляет денежные средства в сумме _________(_______________________________________ ___________________________________________________________________________) руб. 00 коп. (20% от начальной цены продажи на повторных торгах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ГУП ЧР «Чувашавтотранс» Минтранса Чувашии за Лот №___(код Лота: РАД - ________) ______</w:t>
      </w: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наименование имущества, гос. рег.№, год выпуска,</w:t>
      </w:r>
      <w:r>
        <w:rPr>
          <w:bCs/>
          <w:sz w:val="16"/>
          <w:szCs w:val="16"/>
          <w:lang w:val="en-US"/>
        </w:rPr>
        <w:t>VIN</w:t>
      </w:r>
      <w:r>
        <w:rPr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(далее по тексту -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П ЧР «Чувашавтотранс» Минтранса Чуваши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60281050000700006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Чувашкредитпромбанк» ПАО г. Чебоксары,  к/с 30101810200000000725, БИК 04970672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9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9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7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19-05-29T06:22:00Z</dcterms:modified>
  <cp:revision>5</cp:revision>
  <dc:subject/>
  <dc:title>Д О Г О В О Р</dc:title>
</cp:coreProperties>
</file>