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орговый дом "Комплексные постав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Екатеринбург, ул. Генеральская, д.3, оф. 225, ОГРН 1106670006211, ИНН 6670285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1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БО 1420 - 2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енератор свар-ный ГД-4004-25 -1 шт., Свар-ый агрегат BIG BLUE 500X -1 шт., Генератор свар-ый ГД-4004-24 -1 шт., Машина конт-ой сварки МТР-1701 -2 шт., Резак G01-300 cutter -16 шт., Резак G01-100 cutter -14 шт., Резак G01-30 cutter -15шт., Зажим 200А clip -3 шт., Горелка YHA-1206022 (аргона-дуговая) -1 шт., Горелка WТ-17 (аргон) -2 шт., Горелка WP-18 (аргон) -1 шт., Горелка WP-26 (аргон) -3 шт., Горелка QQ-300A (аргон), 6м -1 шт., Редуктор YQE -02B (красный) -6 шт., Машина конт-ой сварки DNз-16 -2 шт., Машина конт-ой сварки DN-16 -2 шт., Редуктор YQЕ-02B (оранжевый) -17 шт., Аппарат инвер-ый для ручной дуговой сварки ARC (ZX7)-315 -5 шт., Аппарат инвер-ый для ручной дуговой сварки ARC (ZX7)-400 -9 шт., Аппарат инвер-ый для воздушно-плазменной резки CUT (LGK)-60 -8 шт., Аппарат инвер-ый комбинированный CT-416 -10 шт., Машина конт-ой сварки DN-25 -2 шт., Машина конт-ой сварки DN-35 -2 шт., Машина конт-ой сварки DNз -25  -2 шт., Аппарат инвер-ый для ручной дуговой сварки ARC (ZX7)-160 -7 шт., Аппарат инвер-ый комбинированный CT-312 -36 шт., Аппарат инвер-ый для воздушно-плазменной резки CUT (LGK)-40 -16 шт., Редуктор YQE-02B (зеленый) -1 шт., Редуктор YQT-731Ld(CO2) -14 шт., Редуктор YQT-731L4 (CO2) -5 шт., Резак G01-300 cutter -1 шт., Резак G01-100 cutter -1 шт., Резак G01-30 cutter -1 шт., Зажим 500А clip -3 шт., Горелка CKR-500 3М (штырь) -1 шт., Горелка QQ-150A (аргон) 6м -1 шт., Редуктор YQE-02B (красный) -1 шт., Редуктор YQT-731 L4 (CO2) -1 шт., Редуктор YQT -731 Ld (CO2) -1 шт., Редуктор YQE- 02 B (зеленый) -1 шт., Аппарат инвер-ый для полуавтомат-ой сварки MIG (NBC)-200S -1 шт., Аппарат инвер-ый для воздушно-плазменной резки CUT (LGK)-40 -1 шт., Аппарат инвер-ый для воздушно-плазменной резки CUT (LGK)-60 -1 шт., Аппарат инвер-ый для полуавтомат-ой сварки MIG (NBC)-300Y -1 шт., Аппарат инвер-ый для полуавтомат-ой сварки MIG (NBC)-250Y -1 шт.,Аппарат инверт-ый ARC (ZX7)-400 -1 шт., Редуктор YQE-02В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золятор НИЮП 757.528.001С -5 377 шт., Изолятор ИОС-110-600 I М УХЛ1 -77 шт., Изолятор ТУ 3493-001-72115708-2004 /НИЮП 757.528.003 / -338 шт., Трубка ТУ 3493-001-72115708-2004 /НИЮП 757.528.018/ -8 523 шт., Колодка  ТУ 3493-001-72115708-2004 /НИЮП 757.528.011/ -3 756 шт., Колодка  ТУ 3493-001-72115708-2004 /НИЮП 757.528.010/ -30 шт., Изолятор А-632 -11 шт., Изолятор ИОС-110-1250 М УХЛ1 -17 шт., Изолятор ИПУ-10/1000-7,5 УХЛ1 квадр -2 шт., Трубка ТУ 3493-001-72115708-2004 /НИЮП 757.528.009/ -60 980 шт., Буса ТУ 3493-001-72115708-2004 /НИЮП 757.528.005/ -1 470 шт., Основание ТУ 3493-001-72115708-2004/НИЮП 757.528.004/ -15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ини АТС Panasonic KX-TDA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рвер DEPO Storm 2300N5 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ML150GE5405 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ьютер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кции обыкновенные именные АО «Коклановское». Номинал 0.10 руб. - 50 00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6.07.2019 г. в 23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 час. 00 мин. 10.06.2019г. до 23 час. 55 мин. 16.07.2019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6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42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0 20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73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51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69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6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в размере 5% начальной цены продажи лота, сумма задатка должна поступить на счет организатора торгов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орговый дом "Комплексные поставки", ИНН 6670285306 , КПП 667001001, Расчётный счёт 40702810516540059594, БИК 046577674, в Уральский Банк ПАО Сбербанк, Корр. счёт 30101810500000000674Назначение платежа: «Задаток за участие в торгах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23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48 5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04 08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4 6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0 2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 80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5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6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42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0 20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3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51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69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6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г. 12 час. 00 мин. ЭТП "Российский аукционный дом" - http:\\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 Николай Арс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9175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руг, ул. 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31T06:28:00Z</dcterms:modified>
  <cp:revision>14</cp:revision>
  <dc:subject/>
  <dc:title>3</dc:title>
</cp:coreProperties>
</file>