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90"/>
        <w:jc w:val="center"/>
        <w:rPr/>
      </w:pPr>
      <w:r>
        <w:rPr/>
        <w:t>Сообщение о проведении торгов №885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торгов: 12.07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 xml:space="preserve">Яшин Дмитри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/>
              <w:t>ИНН 2128106089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ынин Евген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Арбитражный суд Чувашской Республики - Чувашии, дело о банкротстве А79-6857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битражный суд Чувашской Республики - Чувашии Решение от 31.08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№1: Доля в уставном капитале ООО «Пегас21» (ИНН 2130054963, адрес: Россия, Чувашская Республика, г. Чебоксары, ул. Чапаева, дом 8В, корпус 1, квартира офис 7), в размере 100%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Прием заявок на участие в торгах осуществляется по адресу: http://lot-online.ru  с 01.06.2019 г. и заканчивается 09.07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</w:rPr>
              <w:t>Для участия в торгах необходимо зарегистрироваться на электронной торговой площадке, заявка и иные документы оформляются в форме электронного документа по адресу: http://lot-online.ru, в соответствии с требованиями Приказа Минэкономразвития №495 от 23.07.2015 г. и ФЗ № 127-ФЗ «О несостоятельности (банкротстве)», регламентом работы электронной площадки. Заявка на участие в торгах должна содержать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№ контактного телефона, адрес электронной почты заявителя,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рбитражных управляющих, членом или руководителем которой является конкурсный управляющий. К заявке должны прилагаться копии следующих документов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/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ток в размере 10% от начальной цены лота должен поступить на банковский счет Должник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лучатель платежа  - Яшин Дмитрий Николаевич (ИНН 212810608963), р/с 40817810575005958479, в ПАО «Сбербанк России» в лице Чувашского отделения № 8613, к/с 30101810300000000609, БИК 0497066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от 1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от 1: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ем торгов признается участник, предложивший в ходе торгов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ы открытых торгов подводятся в день завершения торгов на электронной торговой площадке АО «Российский аукционный дом», по адресу: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5 дней с даты получения протокола о результатах торгов, финансовый управляющий направляет победителю торгов предложение заключить договор купли-продажи. Договор купли-продажи должен быть подписан в течение 5 дней с даты получения указан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имущества производится в течение 30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тор торгов – Добрынин Евгений Владимирович (ИНН 212410756244, адрес: 428008, Чувашская Республика, г. Чебоксары, п/о №8, а/я №69, тел. 8(8352)46-55-56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89083033555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я сообщения на ЕФРСБ № 3727869 от 31.05.2019г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9-05-31T13:55:00Z</dcterms:modified>
  <cp:revision>15</cp:revision>
  <dc:subject/>
  <dc:title>3</dc:title>
</cp:coreProperties>
</file>