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портивно-оздоровительный комплекс «Малинов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ХАНГЕЛЬСКАЯ, УСТЬЯНСКИЙ, ОКТЯБРЬСКИЙ, ЗАВОДСКАЯ, 25А, ОГРН 1052907026930, ИНН 2922006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миче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938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5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негоуплотнительная машина BOMBARDIER BR2000STD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9 г. и заканчивается 08.07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до 17.00 час. последнего дня периода заявка считается не поданной, заявитель к участию в торгах не допускае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4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а№1 10%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десяти дней со дня получения предложения арбитражного управляющего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для участия в торгах: Вологодское отделение № 8638 ПАО «Сбербанк России», к/с 30101810900000000644, БИК 041909644, КПП 292201001, ИНН получателя 2922006637, счет № 40702810512000003456, получатель ООО СОК «Малиновк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4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741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9 в 12.00 (время московское) на электронной торговой площадке О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миче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53546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г.Вологда, ул.К.Маркса, 82А-41, тел. 895352070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g35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5-31T15:37:00Z</dcterms:modified>
  <cp:revision>14</cp:revision>
  <dc:subject/>
  <dc:title>3</dc:title>
</cp:coreProperties>
</file>