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892.2, заводской номер 90827494, цвет синий, 2014 г.в., ГРЗ 0851ВР3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8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2 96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рабочи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01T09:32:00Z</dcterms:modified>
  <cp:revision>14</cp:revision>
  <dc:subject/>
  <dc:title>3</dc:title>
</cp:coreProperties>
</file>