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ФХ ИП Матвеевой А.В.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КФХ ИП Матвеевой А.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>
          <w:sz w:val="24"/>
          <w:szCs w:val="24"/>
        </w:rPr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КФХ ИП Матвеевой А.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397" w:bottom="79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>
          <w:sz w:val="24"/>
          <w:szCs w:val="24"/>
        </w:rPr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ГКФХ Матвеева А.В., ОГРНИП </w:t>
      </w:r>
      <w:r>
        <w:rPr>
          <w:color w:val="000000"/>
          <w:sz w:val="24"/>
          <w:szCs w:val="24"/>
          <w:shd w:fill="EEEEEE" w:val="clear"/>
        </w:rPr>
        <w:t xml:space="preserve">308333412900035, ИН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32000876060</w:t>
      </w:r>
      <w:r>
        <w:rPr>
          <w:sz w:val="24"/>
          <w:szCs w:val="24"/>
        </w:rPr>
        <w:t xml:space="preserve">;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, ул. Школьная, д. 37, счет № 40802810941020000391 во Владимирский РФ АО «РОССЕЛЬХОЗБАНК»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1708772, ИНН 7725114488 к/сч № 30101810600000000772 в отделение Владимир г. Владимир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>Антон</cp:lastModifiedBy>
  <cp:lastPrinted>2011-07-05T16:50:00Z</cp:lastPrinted>
  <dcterms:modified xsi:type="dcterms:W3CDTF">2018-11-17T17:15:00Z</dcterms:modified>
  <cp:revision>7</cp:revision>
  <dc:subject/>
  <dc:title>Договор задатка № ______</dc:title>
</cp:coreProperties>
</file>