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5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19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знецов Михаил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11031135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ко Дмитрий 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Синерг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МАО-Югры, дело о банкротстве А75-797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МАО-Югры решение от 03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34% доли участия в  ООО Белмаркет ИНН 86110088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19 г. и заканчивается 02.08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 окончании времени приема заявок ,оформляется протоколом, копия протокола направляется заявителя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осится в течении срока приема заявок, возврат за исключением победителя в течении 5 рабочих дней с момента подведения результат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АД» ИНН 7838430413: счет № 40702810055040010531 в  ПАО Сбербанк, к/с №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2: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50.0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торгов преложивший наибольшую цену, от начальной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года в 18 часа 00 мину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дней с момента определения победителя торгов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30 дней с момента подписания договора купли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нко Дмитрий Викторович (ИНН 861102597451, КПП , адрес: 628162 ХМАО-Югра г.Белоярский 4 микрорайон дом.12 квартира 12.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282559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nko-dmitrij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19-06-02T09:25:00Z</dcterms:modified>
  <cp:revision>16</cp:revision>
  <dc:subject/>
  <dc:title>3</dc:title>
</cp:coreProperties>
</file>