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00:00 - 23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6, Свердловская область. Екатеринбург, ул.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3-комнатная квартира, общей площадью 88,30 кв.м., этаж 1, кадастровый номер: 66:62:0504001:499, адрес: Свердловская область, г. Среднеуральск, пос. Кирпичный, ул. Северные ворота, д. 5, кв. 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3-комнатная квартира, общей площадью 82,50 кв.м., этаж 1, кадастровый номер: 66:62:0504001:362, адрес: Свердловская область, г. Среднеуральск, пос. Кирпичный, ул. Северные ворота, д. 10, кв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23.10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1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2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0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219 4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2 034 45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 849 5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 664 55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 479 6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294 6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109 700.00 руб.) - 2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073 600.00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9 в 0:0 (1 900 800.00 руб.) - 1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1 728 000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1 555 20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 382 400.00 руб.) - 1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209 6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 036 800.00 руб.) - 20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7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6-03T05:57:00Z</dcterms:modified>
  <cp:revision>2</cp:revision>
  <dc:subject/>
  <dc:title>3</dc:title>
</cp:coreProperties>
</file>