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19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вина Елена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в лице финансового управляющего Ященко Наталии Ивановны, действующей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ем Арбитражного суда Ярославской области по делу № А82-24570/2017 от 12.11.2018г. (рез. часть от 07.11.2018г.)</w:t>
      </w:r>
      <w:r>
        <w:rPr>
          <w:rFonts w:cs="Times New Roman" w:ascii="Times New Roman" w:hAnsi="Times New Roman"/>
          <w:sz w:val="22"/>
          <w:szCs w:val="22"/>
        </w:rPr>
        <w:t>, Определения Арбитражного суда Ярославской области по делу № А82-24570/2017 от 14.05.2019г.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руб. (______________________________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Бовина Елена Владимировна, 14.11.1968 года рождения, место рождения: гор. Ярославль, место жительства: 150037, Ярославская обл., г. Ярославль, п. Творогово, 18-я линия, д.61, ИНН: 760401848645, СНИЛС: 045-469-927 94, р/с 40817810352095367252 в Юго-Западный банк ПАО Сбербанк, г. Ростов-на-Дону, к/с 30101810600000000602, БИК 046015602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Ященко Н.И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ConsultantPlus</dc:creator>
  <dc:description/>
  <cp:keywords/>
  <dc:language>en-US</dc:language>
  <cp:lastModifiedBy>***</cp:lastModifiedBy>
  <cp:lastPrinted>2017-06-09T16:14:00Z</cp:lastPrinted>
  <dcterms:modified xsi:type="dcterms:W3CDTF">2019-05-29T13:31:00Z</dcterms:modified>
  <cp:revision>28</cp:revision>
  <dc:subject/>
  <dc:title>ДОГОВОР № ____</dc:title>
</cp:coreProperties>
</file>