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9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Финансовый управляющий Бовиной Елены Владимировны Ященко Наталия Ивановна, именуемая в дальнейшем «Организатор», действующая на основании </w:t>
      </w:r>
      <w:r>
        <w:rPr>
          <w:color w:val="000000"/>
        </w:rPr>
        <w:t>Решения Арбитражного суда Ярославской области по делу № А82-24570/2017 от 12.11.2018г. (рез. часть от 07.11.2018г.)</w:t>
      </w:r>
      <w:r>
        <w:rPr/>
        <w:t>, Определения Арбитражного суда Ярославской области по делу № А82-24570/2017 от 14.05.2019г.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 xml:space="preserve">мые – «Стороны», заключили настоящий Договор о нижеследующем: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Бовиной Елены Владимировны.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</w:t>
      </w:r>
      <w:r>
        <w:rPr>
          <w:u w:val="single"/>
        </w:rPr>
        <w:t>руб. (</w:t>
      </w:r>
      <w:r>
        <w:rPr/>
        <w:t>_________________</w:t>
      </w:r>
      <w:r>
        <w:rPr>
          <w:u w:val="single"/>
        </w:rPr>
        <w:t>)</w:t>
      </w:r>
      <w:r>
        <w:rPr/>
        <w:t>, что составляет 15% от начальной цены продажи имущества по следующему лоту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__ -</w:t>
      </w:r>
      <w:r>
        <w:rPr/>
        <w:t xml:space="preserve"> 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>2.2. Задаток должен поступить в срок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овиной Елены Владимировны 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Ященко Наталия Ивановна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: Бовина Елена Владимировна, ИНН 760401848645, р/с 40817810552095367256 в Юго-Западный банк ПАО Сбербанк, г. Ростов-на-Дону, к/с 30101810600000000602, БИК 046015602, назначение: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Н.И.Ященко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User</dc:creator>
  <dc:description/>
  <cp:keywords/>
  <dc:language>en-US</dc:language>
  <cp:lastModifiedBy>***</cp:lastModifiedBy>
  <cp:lastPrinted>2017-06-09T16:14:00Z</cp:lastPrinted>
  <dcterms:modified xsi:type="dcterms:W3CDTF">2019-05-29T13:31:00Z</dcterms:modified>
  <cp:revision>61</cp:revision>
  <dc:subject/>
  <dc:title>ДОГОВОР-ПОРУЧЕНИЯ</dc:title>
</cp:coreProperties>
</file>