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83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7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вина Еле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04018486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Ященко Наталия Ива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2457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 от 07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тоечное судно, дебаркадер-кафе «Дебаркадер-358», находящееся по адресу: г. Ярославль, Подзеленье. Идентификационный № судна: В-05-111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ассажирский теплоход «Академик Вавилов», идентификационный № судна: В-05-112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6.2019 г. и заканчивается 11.07.2019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торги подаются в электронной форме посредством системы электронного документооборота на сайте - www.lot-online.ru (место подведения итогов торгов). Заявка принимается после оплаты задатка. Заявка на участие в торгах должна содержать: наименование, организационно-правовую форму, место нахождения, почтовый адрес (для юр. лиц); ФИО, паспортные данные, сведения о месте жительства заявителя (для физ. лиц); номер телефона, адрес электронной почты; сведения о наличии (отсутствии) заинтересованности заявителя по отношению к Бовиной Елене Владимировне и его кредиторам, Ященко Наталии Ивановне (344029, г. Ростов-на-Дону, а/я 1612, ИНН 616602897279, СНИЛС 029-896-313 08), о характере заинтересованности, сведения об участии в капитале заявителя арбитражного управляющего, САУ «Авангард» (105062, г. Москва, ул. Макаренко, д. 5, стр. 1А, пом. I, комн. 8, 9, 10, ИНН 7705479434, ОГРН 1027705031320). Документы, прилагаемые к заявке: копия выписки из ЕГРЮЛ (ЕГРИП), копия паспорта заявителя и представителя, документы, подтверждающие полномочия представителя, перевод на русский язык документов о гос. регистрации (для иностранного лица). Заявители, допущенные к участию в торгах, признаются участникам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651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84 4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5% от начальной цены вносится на счет Бовиной Елены Владимировны, ИНН 760401848645. Датой внесения задатка в безналичной форме считается дата зачисления денег на расчетный счет. В случае признания победителем торгов, задаток засчитывается в счет оплаты приобретенного имущества. Возврат задатка согласно договору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овина Елена Владимировна, ИНН 760401848645, р/с 40817810552095367256 в Юго-Западный банк ПАО Сбербанк, г. Ростов-на-Дону, к/с 30101810600000000602, БИК 046015602, назначение: № торговой процедур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 00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89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550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94 8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 Дата и время подведения итогов торгов согласно регламенту торгов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одведения итогов торгов - www.lot-online.ru. Дата и время подведения итогов торгов согласно регламенту торгов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лучения победителем предложения управляющего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на р/с Бовиной Е.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Ященко Наталия Ива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166028972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44025, г.Ростов-на-Дону, ул.Вильнюсская, д.5, кор. 5, тел. 8918896631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tali.yan2016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5-31T13:25:00Z</dcterms:modified>
  <cp:revision>14</cp:revision>
  <dc:subject/>
  <dc:title>3</dc:title>
</cp:coreProperties>
</file>