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ноян Даниел Седр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225758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466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78,3 кв.м., кадастровый номер 46:29:102218:336 расположенная по адресу г. Курск,ул. Косухина, д.35, кв. 112. Имущество находится в залоге у АО "ДОМ.РФ" (акционерное обществ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09.07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в соответствии с действующим законодательством на электронной площадке и признанные участниками торгов. Особенности участия в торгах иностранных юридических лиц и граждан определяются действующим законодательством. Участник торгов действует лично или через представителя по доверенности.  Для участия в торгах необходимо внести задаток в размере 20% от начальной цены лота. 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требованиями, в установленный срок. 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и) процентов от начальной цены продажи Имущества (соответствующего лота) на специальный банковский счет 40817810617514063130 наименование банка Филиал № 3652 Банка ВТБ (ПАО) в г. Воронеж кор.счет 30101810545250000855 БИК 042007855 получатель Тоноян Даниел Седракович. Задаток должен быть внесен Заявителем в срок, обеспечивающий его поступление на счет до даты окончания приема заявок на участие в торгах. 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40817810617514063130  наименование банка: Филиал № 3652 Банка ВТБ (ПАО) в г. Воронеж, корр.счет 30101810545250000855 БИК 042007855, получатель: Тоноян Даниел Седрак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7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ля 2019г. на электронной площадке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едлагает заключить договор купли-продажи Победителю торгов, 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Расходы по регистрации перехода права собственности на проданное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8721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4, г. Курск, ул. Радищева, д. 69/3, кв. 42, тел. 89036339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6-03T08:47:00Z</dcterms:modified>
  <cp:revision>14</cp:revision>
  <dc:subject/>
  <dc:title>3</dc:title>
</cp:coreProperties>
</file>