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  №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Екатеринбург</w:t>
        <w:tab/>
        <w:tab/>
        <w:tab/>
        <w:tab/>
        <w:tab/>
        <w:t xml:space="preserve">       «    «  __________________ 2019 год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 xml:space="preserve">ООО « Свердлоблжилстрой» </w:t>
      </w:r>
      <w:r>
        <w:rPr/>
        <w:t>в лице конкурсного управляющего Фогилевой Ф.С., действующей на основании решения Арбитражного суда Свердловской области  от 12.03.2019  г.</w:t>
      </w:r>
      <w:r>
        <w:rPr>
          <w:rStyle w:val="Paragraph"/>
        </w:rPr>
        <w:t xml:space="preserve"> по делу №А60-</w:t>
      </w:r>
      <w:r>
        <w:rPr>
          <w:u w:val="single"/>
        </w:rPr>
        <w:t>41668/2017</w:t>
      </w:r>
      <w:r>
        <w:rPr>
          <w:rStyle w:val="Paragraph"/>
        </w:rPr>
        <w:t xml:space="preserve">, именуемое далее «Продавец», </w:t>
      </w:r>
      <w:r>
        <w:rPr/>
        <w:t>с одной стороны, и ______________________________________________________в лице 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йствующего  на основании ______________________________________________________,</w:t>
      </w:r>
      <w:r>
        <w:rPr>
          <w:color w:val="FF0000"/>
        </w:rPr>
        <w:t xml:space="preserve"> </w:t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1.1 Продавец передает в собственность Покупателю, а Покупатель обязуется принять и оплатить следующее имущество – </w:t>
      </w:r>
      <w:r>
        <w:rPr>
          <w:bCs/>
          <w:color w:val="000000"/>
        </w:rPr>
        <w:t>квартира № 6, расположенная в г. Ирбит Свердловской области , ул. Стекольщиков, 6, площадью 56,4 кв.м., кадстр.номер 66:44:0102014:1011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outlineLvl w:val="0"/>
        <w:rPr/>
      </w:pPr>
      <w:r>
        <w:rPr/>
        <w:t>Имущество продается на основании  ФЗ «О несостоятельности (банкротстве)» N 127-ФЗ от 26 октября 2002 года, Принадлежит продавцу на праве собственности. Покупатель признан победителем  на основании Итогового протокола  о результатах  продажи в электронной  форме посредством публичного  предложения имущества, торговая процедура РАД-_______________________на  электронной торговой площадке « Российский аукционный дом», утвержденного организатором торгов  «   « _________2019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outlineLvl w:val="0"/>
        <w:rPr/>
      </w:pPr>
      <w:r>
        <w:rPr/>
        <w:t>Продавец гарантирует, что передаваемое по настоящему договору Имущество никому другому не прода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2. Стоимость Имущества и порядок его оплаты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______________________________________( __________________________________________) руб. ____ коп. НДС не облагается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Задаток в сумме __________________________________________________ ( ____________________________________________________) рублей  _____________________ копеек, перечисленный Покупателем по Соглашению о задатке № 1 от»    « _______________________2019 года   засчитывается в счет оплаты Имуществ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За вычетом суммы задатка Покупатель обязан уплатить _________________________________________ ( ______________________________________________________________________________________________ ) рублей  ___________________ коп.  </w:t>
      </w:r>
      <w:r>
        <w:rPr>
          <w:rStyle w:val="Paragraph"/>
          <w:rFonts w:cs="Times New Roman" w:ascii="Times New Roman" w:hAnsi="Times New Roman"/>
          <w:sz w:val="24"/>
          <w:szCs w:val="24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следующим реквизитам:</w:t>
      </w:r>
      <w:r>
        <w:rPr/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ОО «Свердлоблжилстрой», ИНН 0917015833/КПП 668601001, р/с 40702810516540053464 в Уральский Банк ПАО Сбербанк, БИК 046577674, к/с 30101810500000000674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производится по акту приема-передачи, являющимся неотъемлемой частью настоящего Договора после полной оплаты стоимости имущества, согласно п. 2.1, п. 2.3 настоящего Договора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Покупателю 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 первичные документы ( историю начислений и оплат по лицевым  счетам  должников  виде электронных файлов, полученных от ООО « Единый расчетный  центр», заверенную копию договора  управления домом  и другие документы, необходимые для  принудительного взыскания задолженности )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договорную цену  имущества, указанную в п. 2.1, 2.3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 и действует до полного исполнения Сторонами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з которых один находится у Продавца, второй – у Покупателя.</w:t>
      </w:r>
    </w:p>
    <w:p>
      <w:pPr>
        <w:pStyle w:val="Normal"/>
        <w:jc w:val="center"/>
        <w:rPr>
          <w:rStyle w:val="Paragraph"/>
          <w:b/>
          <w:b/>
          <w:lang w:val="en-US"/>
        </w:rPr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ОО «Свердлоблжилстрой», Свердловская область, г. Верхняя Пышма, ул. Уральских Рабочих, дом 44 , корпус Г, офис 2,  ИНН 0917015833/КПП 668601001, р/с 40702810516540053464 в Уральский Банк ПАО Сбербанк, БИК 046577674, к/с 301018105000000006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                                                               /Ф.С.Фогил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397" w:hRule="atLeast"/>
        </w:trPr>
        <w:tc>
          <w:tcPr>
            <w:tcW w:w="99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618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18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_________________</w:t>
        <w:tab/>
        <w:tab/>
        <w:tab/>
        <w:tab/>
        <w:tab/>
        <w:tab/>
        <w:tab/>
        <w:tab/>
        <w:t xml:space="preserve">Е.Н. Савина 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48:00Z</dcterms:created>
  <dc:creator>Марина</dc:creator>
  <dc:description/>
  <cp:keywords/>
  <dc:language>en-US</dc:language>
  <cp:lastModifiedBy>Пользователь Windows</cp:lastModifiedBy>
  <cp:lastPrinted>2011-04-12T17:26:00Z</cp:lastPrinted>
  <dcterms:modified xsi:type="dcterms:W3CDTF">2019-05-29T15:01:00Z</dcterms:modified>
  <cp:revision>3</cp:revision>
  <dc:subject/>
  <dc:title>СОГЛАШЕНИЕ № 8</dc:title>
</cp:coreProperties>
</file>