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9 09:00 - 09.08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" Свердлобл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г. Верхняя Пышма, ул. Уральских Рабочих, дом 44 , корпус Г, офис 2, ОГРН 1100917000348, ИНН 0917015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гилева Флюра Саг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Свердловской области, дело о банкротстве А60-416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Свердловской области решение от 1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 6 по ул. Стекольщиков, дом 6 в городе Ирбит Свердловской области , площадь 56,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8 по адресу: Свердловская область, город Ирбит, улица Стекольщиков , дом 6, площадь 56, 4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 10 по адресу: Свердловская область, город Ирбит, ул. Стекольщиков,  дом 6, площадь 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 12 по адресу: Свердловская область, город Ирбит, улица Стекольщиков,дом6, площадь 78,7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 14 по адресу: Свердловская область, город Ирбит, ул. Стекольщиков, дом 6, площадь 44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17 по адресу: Свердловская область, город Ирбит, ул. Стекольщиков, дом6, площадь 45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 20 по адресу: Свердловская область, город Ирбит, ул. Стекольщиков, дом 6, площадь 4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 21 по адресу: Свердловская область, г. Ирбит, ул. Стекольщиков, дом 6, площадь 4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№ 24 по адресу: Свердловская область, г. Ирбит, ул. Стекольщиков, дом 6, площадь. 56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25  по адресу: Свердловская область, г. Ирбит, ул. Стекольщиков, дом 6, площадь. 44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 29 по адресу: Свердловская область, г. Ирбит, ул. Стекольщиков, дом 6, площадь. 56,2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09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20 (двадцать) % от начальной цены продажи имущества. Перечисляется на расчетный счет, указанный организатором торгов в Договоре о задатке.Полученные суммы задатков, внесенные заявителями возвращаются  всем заявителям, за исключением победителя открытых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\с 40702810516540053464 в ПАО Сбербанк, БИК 046577674, корсчет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6 4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5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81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48 4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01 1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12 3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90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25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453 6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94 4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456 2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416 430.8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345 609.26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 274 787.72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1 203 966.18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1 133 144.64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1 062 323.1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991 501.56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920 680.02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994 468.5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944 745.07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895 021.64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845 298.21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795 574.78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745 851.35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696 127.92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46 404.49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456 248.6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383 436.17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 310 623.74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1 237 811.31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1 164 998.88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1 092 186.45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1 019 374.02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946 561.59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945 414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898 143.3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850 872.6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803 601.9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756 331.2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709 060.5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661 789.8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14 519.10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981 09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932 035.5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882 981.0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833 926.5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784 872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735 817.5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686 763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37 708.50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 048 403.6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945 983.42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 843 563.24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1 741 143.06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1 638 722.88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1 536 302.7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1 433 882.52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1 331 462.34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001 158.2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951 100.29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901 042.38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850 984.47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800 926.56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750 868.65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700 810.7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50 752.83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012 306.5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961 691.17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911 075.84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860 460.51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809 845.18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759 229.85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708 614.52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57 999.19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990 009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940 508.55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891 008.1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841 507.65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792 007.2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742 506.75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693 006.3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43 505.85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025 685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974 400.75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923 116.5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871 832.25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820 548.00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769 263.75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717 979.5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666 695.25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 453 657.5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380 974.62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 308 291.74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1 235 608.86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1 162 925.98 руб.) - 2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1 090 243.1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1 017 560.22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944 877.34 руб.) - 09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лектронной  торговой площадки " Российский аукционный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Подписание Договора купли  продажи осуществляется с Победителем открытых торгов в течение 5 (Пяти) дней, с даты получения Победителем открытых торгов от конкурсного управляющего данного договора. В случае отказа или уклонения Победителя открытых торгов от подписания данного договора в течение пяти дней с даты получения Победителем открытых торгов указанного договора внесенный задаток ему не возвращается. Продавец вправе предложить заключить договор купли 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 продажи, заключенного между Продавцом и Победителем открытых торгов осуществляется Победителем открытых торгов в течение 30 ( Тридцати) дней со дня подписания Договора купли - продажи путем перечисления безналичных денежных средств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Фогилева Флюра Сагм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05030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26, г. Екатеринбург, ул. Мамина-Сибиряка, 132-98, тел. +79122334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fogi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5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6-04T04:54:00Z</dcterms:modified>
  <cp:revision>2</cp:revision>
  <dc:subject/>
  <dc:title>3</dc:title>
</cp:coreProperties>
</file>