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БАНК РАЗВИТИЯ РЕГИОНА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БРР» (О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еверная Осетия-Алани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7 декабря 2013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 xml:space="preserve">А61-4046/13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5-24T12:34:00Z</dcterms:modified>
  <cp:revision>3</cp:revision>
  <dc:subject/>
  <dc:title>ДОГОВОР № 2005-0016/6</dc:title>
</cp:coreProperties>
</file>