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БАНК РАЗВИТИЯ РЕГИОНА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БРР» (О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-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 декабря 2013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1-4046/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5-24T12:38:00Z</dcterms:modified>
  <cp:revision>3</cp:revision>
  <dc:subject/>
  <dc:title>ДОГОВОР №2</dc:title>
</cp:coreProperties>
</file>