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9 00:00 - 05.07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тный Роман Иванович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50110416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еметьев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57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241,9 кв.м., адрес (местонахождение) объекта: Сахалинская область, г. Южно-Сахалинск, ул. Преображенская, д. 10; земельный участок, категория земель: земли населенных пунктов, общая площадь 1 000 кв.м., адрес (местонахождение) объекта: Сахалинская область, г. Южно-Сахалинск, ул. Преображенская, д.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6.06.2019 г. и заканчивается 05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Минэкономразвития России от 23.07.2015 г. №495, а также требованиям, указанным в настоящем сообщении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); фамилия, имя, отчество, паспортные данные, сведения о месте жительства заявителя (для физ. лиц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ГРЮЛ (для юр. лиц); выписка из ЕГРИП (для ИП); документы, удостоверяющие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Заявки, поступившие по истечении срока их приема, указанного в информационном сообщении о проведении торгов, не рассматриваются. Заявки с приложенными документами на участие в торгах и предложения о цене приобретения имущества предоставляются одновременно и размещаю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не позднее даты окончания соответствующего периода, указанного в настоящем сообщении, внести задаток путем перечисления денежных средств на расчетный счет: получатель Шереметьева Татьяна Юрьевна, ИНН/КПП: 2801023444/280101001, банк получателя: «Азиатско-Тихоокеанский Банк» (ПАО), р/с № 40817810500718200831, к/с № 30101810300000000765, БИК 041012765. В назначении платежа необходимо указывать наименование Заявителя, дату проведения торгов, за участие в которых вносится задаток, а также ссылка на номер лота. Датой внесения задатка считается дата зачисления денежных средств на расчетный счет, указанный в объявлении о торгах. После завершения торгов участникам, не ставшими победителями, задаток возвращается в течение 5 дней с момента подписания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начальной цены лота, установленной для определенного периода, подлежит перечислению на расчетный счет: получатель  Шереметьева Татьяна Юрьевна, ИНН/КПП: 2801023444/280101001, банк получателя: «Азиатско-Тихоокеанский Банк» (ПАО), р/с № 40817810500718200831, к/с № 30101810300000000765, БИК 0410127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59 76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12 659 76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1 868 525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1 077 290.00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0 286 055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9 494 82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 703 585.00 руб.) - 05.07.2019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является участник, предложивший максимальную цену за Имущество Должника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сообщением, и подтверждения поступления задатка от заявителя на счет, указанный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финансовым управляющим по окончанию периода публичного предложения, в котором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финансовым управляющим победителю торгов либо единственному участнику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заключе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еметьева Татьяна Юрьевна (ИНН 342501231920, адрес: 693010, г. Южно-Сахалинск, б-р им. Анкудинова Ф.С., 5А, 19, тел. 89621082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atayam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бликации сообщения в Едином федеральном реестре сведений о банкротстве – 03.06.2019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6-04T11:48:00Z</dcterms:modified>
  <cp:revision>22</cp:revision>
  <dc:subject/>
  <dc:title>3</dc:title>
</cp:coreProperties>
</file>